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&amp;#24191;&amp;#19996;&amp;#24320;&amp;#25918;&amp;#22823;&amp;#23398;&amp;#23398;&amp;#20064;&amp;#25351;&amp;#24341;&amp;#65288;&amp;#26412;&amp;#19987;23&amp;#26149;&amp;#65289;-20230510-2146.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&amp;#24191;&amp;#19996;&amp;#24320;&amp;#25918;&amp;#22823;&amp;#23398;&amp;#23398;&amp;#20064;&amp;#25351;&amp;#24341;&amp;#65288;&amp;#24320;&amp;#25918;&amp;#25945;&amp;#32946;&amp;#23398;&amp;#20064;&amp;#25351;&amp;#24341;&amp;#65289;&amp;#65288;&amp;#26412;&amp;#19987;&amp;#65292;2023&amp;#26149;&amp;#6528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1867;&amp;#21035;: top/&amp;#40664;&amp;#35748; &amp;#24191;&amp;#19996;&amp;#24320;&amp;#25918;&amp;#22823;&amp;#23398;&amp;#23398;&amp;#20064;&amp;#25351;&amp;#24341;&amp;#65288;A&amp;#65289;&amp;#65288;&amp;#26412;&amp;#19987;23&amp;#26149;&amp;#65289;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&amp;#28023;&amp;#32418; &amp;#26446;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moodleQuestion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dministrato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9-03-13T16:29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9-03-13T16:5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23-05-18T02:5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8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6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23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79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C.Type dt:dt="string"&gt;Question&lt;/o:DC.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QuestionSeqNum dt:dt="string"&gt;59&lt;/o:moodleQuestionSeqNu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CourseID dt:dt="string"&gt;7270&lt;/o:moodleCourse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Images dt:dt="string"&gt;0&lt;/o:moodleIm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Language dt:dt="string"&gt;zh_cn&lt;/o:moodleLangua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Release dt:dt="string"&gt;3.6.2 (Build: 20190114)&lt;/o:moodleRelea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URL dt:dt="string"&gt;https://course.ougd.cn/&lt;/o:moodleUR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Username dt:dt="string"&gt;152000000&lt;/o:moodleUser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&amp;#24191;&amp;#19996;&amp;#24320;&amp;#25918;&amp;#22823;&amp;#23398;&amp;#23398;&amp;#20064;&amp;#25351;&amp;#24341;&amp;#65288;&amp;#26412;&amp;#19987;23&amp;#26149;&amp;#65289;-20230510-2146.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&amp;#24191;&amp;#19996;&amp;#24320;&amp;#25918;&amp;#22823;&amp;#23398;&amp;#23398;&amp;#20064;&amp;#25351;&amp;#24341;&amp;#65288;&amp;#26412;&amp;#19987;23&amp;#26149;&amp;#65289;-20230510-2146.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ZH-CN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false" DefQFormat="false" 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order-spacing: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ABL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-break-before:avo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807\9898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0cm list 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807\9898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 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0cm list 54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oc1, li.MsoToc1, div.MsoTo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oc2, li.MsoToc2, div.MsoTo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25.2pt right dotted 36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1.0pt 0cm 1.0pt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811A\6CE8\6587\672C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279\6CE8\6587\5B57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9875\7709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-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415.3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9875\811A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207.6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807\9898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B63\6587\6587\672C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1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Subtitle, li.MsoSubtitle, div.MsoSub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526F\6807\9898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lockText, li.MsoBlockText, div.MsoBlock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dyTextIndent, li.BodyTextIndent, div.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1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6807\9898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807\9898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2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2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2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6807\9898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807\9898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811A\6CE8\6587\672C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811A\6CE8\6587\672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6279\6CE8\6587\5B57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6279\6CE8\6587\5B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9875\7709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9875\770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9875\811A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9875\811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6807\9898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6807\989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6B63\6587\6587\672C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6B63\6587\6587\672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526F\6807\9898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526F\6807\989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eading3, li.Heading3, div.Headin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-21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 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3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eading4, li.Heading4, div.Headin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-21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 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4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eading5, li.Heading5, div.Headin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-21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 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5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dyText, li.BodyText, div.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Title, li.ListTitle, div.List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Tit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, li.ListBullet, div.List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1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2, li.ListBullet2, div.ListBulle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Bullet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1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3, li.ListBullet3, div.ListBulle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Bullet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1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4, li.ListBullet4, div.ListBulle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Bullet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1 level4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Reset, li.ListNumberReset, div.ListNumber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2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, li.ListNumber, div.List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2 level2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4.4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Continue, li.ListContinue, div.List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Continu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2, li.ListNumber2, div.ListNumb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2 level3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36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Continue2, li.ListContinue2, div.ListContinu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Continue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3, li.ListNumber3, div.ListNumbe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2 level4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54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Continue3, li.ListContinue3, div.ListContinu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Continue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4, li.ListNumber4, div.ListNumber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2 level5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72.0pt 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Continue4, li.ListContinue4, div.ListContinu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Continue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aption, li.Caption, div.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ap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3 level2 lfo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54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ableTitle, li.TableTitle, div.Table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Tit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4 level2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54.0pt lis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Question, li.QFQuestion, div.QF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Questio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5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5 level2 lfo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0cm 18.0pt 36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OptionReset, li.QFOptionReset, div.QFOption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Option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6 level1 lfo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Option, li.QFOption, div.QF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Optio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6 level2 lfo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4.4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alphaReset, li.ListNumberalphaReset, div.ListNumberalpha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alpha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7 level1 lfo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alpha, li.ListNumberalpha, div.ListNumber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alph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7 level2 lfo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8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dyTextFirst, li.BodyTextFirst, div.BodyText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 Firs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lockQuote, li.BlockQuote, div.Block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lock Quot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gure, li.Figure, div.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g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Normal, li.QFNormal, div.QF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Heading, li.QFHeading, div.QF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Head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QF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Feedback, li.QFFeedback, div.QF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Feedb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Grade, li.QFGrade, div.QF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Gra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Type, li.QFType, div.QF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Name, li.QFName, div.Q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Nam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Weight, li.QFWeight, div.QF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We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CaseStudy, li.QFCaseStudy, div.QFCase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CaseStud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Answer, li.QFAnswer, div.QF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Answ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ItemNumber, li.QFItemNumber, div.QFItem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Item Numb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8 level2 lfo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pacer, li.spacer, div.sp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pac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ableHead, li.TableHead, div.Table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Hea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ableRowHead, li.TableRowHead, div.TableRow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Row Hea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ell, li.Cell, div.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ell2, li.Cell2, div.Cel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ell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ableNote, li.TableNote, div.Tabl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t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uccess, li.Success, div.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ucc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DFF0D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D0E9C6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Warning, li.Warning, div.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War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FCF8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FBEED5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Info, li.Info, div.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Inf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D9EDF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BCE8F1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anger, li.Danger, div.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Dan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F2DE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EED3D7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B94A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42.5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49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:15.6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0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43233174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52352942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2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0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75256737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List Number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3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4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5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48075006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Figure %1\.%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0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25040702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Table %1\.%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10121944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06000256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QF Option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uffix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40088122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List Number alpha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2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17969477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uffix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\666E\901A\8868\683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[endif]--&gt;&lt;!-- Folder and file name for header and foo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?replace insert-filelist-filename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w:UpdateStylesOnOpen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ZH-CN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 style='layout-grid:1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&amp;#22269;&amp;#23478;&amp;#24320;&amp;#25918;&amp;#22823;&amp;#23398;&amp;#12298;&amp;#23398;&amp;#20064;&amp;#25351;&amp;#21335;&amp;#12299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class=Gr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4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font-family:SimSun;mso-fareast-theme-font:minor-fareast'&gt;&amp;#24418;&amp;#32771;&amp;#20219;&amp;#21153;&lt;/span&gt;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4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font-family:SimSun;mso-fareast-theme-font:minor-fareast'&gt;&amp;#1996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1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&amp;#22269;&amp;#23478;&amp;#24320;&amp;#25918;&amp;#22823;&amp;#23398;&amp;#30340;&amp;#26657;&amp;#35757;&amp;#26159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65289;&amp;#65311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5964;&amp;#23398;&amp;#24191;&amp;#24800;&amp;#12289;&amp;#26377;&amp;#25945;&amp;#26080;&amp;#3186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1338;&amp;#23398;&amp;#32780;&amp;#31491;&amp;#24535;&amp;#65292;&amp;#20999;&amp;#38382;&amp;#32780;&amp;#36817;&amp;#24605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33258;&amp;#24378;&amp;#12289;&amp;#24344;&amp;#27589;&amp;#12289;&amp;#27714;&amp;#26159;&amp;#12289;&amp;#25299;&amp;#26032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33258;&amp;#24378;&amp;#19981;&amp;#24687;&amp;#65292;&amp;#21402;&amp;#24503;&amp;#36733;&amp;#29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 A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2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&amp;#22269;&amp;#23478;&amp;#24320;&amp;#25918;&amp;#22823;&amp;#23398;&amp;#21069;&amp;#36523;&amp;#26159;&amp;#20013;&amp;#22830;&amp;#24191;&amp;#25773;&amp;#30005;&amp;#35270;&amp;#22823;&amp;#23398;&amp;#65292;&amp;#21738;&amp;#24180;&amp;#26356;&amp;#21517;&amp;#20026;&amp;#22269;&amp;#23478;&amp;#24320;&amp;#25918;&amp;#22823;&amp;#23398;&amp;#65311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 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A.1978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418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B.200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418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C.2012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418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D.2013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418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 C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3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&amp;#22269;&amp;#23478;&amp;#24320;&amp;#25918;&amp;#22823;&amp;#23398;&amp;#23398;&amp;#20064;&amp;#32593;&amp;#30340;&amp;#32593;&amp;#22336;&amp;#26159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?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imSun;mso-fareast-font-family:SimSun;mso-fareast-theme-font:minor-fareast'&gt;A.http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://one.ouchn.c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imSun;mso-fareast-font-family:SimSun;mso-fareast-theme-font:minor-fareast'&gt;B.http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://www.ouchn.edu.c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imSun;mso-fareast-font-family:SimSun;mso-fareast-theme-font:minor-fareast'&gt;C.http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://www.ouchn.c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imSun;mso-fareast-font-family:SimSun;mso-fareast-theme-font:minor-fareast'&gt;D.http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://oa.ouchn.edu.c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 A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4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&amp;#22269;&amp;#23478;&amp;#24320;&amp;#25918;&amp;#22823;&amp;#23398;&amp;#23398;&amp;#20064;&amp;#32593;&amp;#23545;&amp;#24212;&amp;#30340;&amp;#23448;&amp;#26041;&amp;#31227;&amp;#21160;&amp;#24212;&amp;#29992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APP&lt;/span&gt;&amp;#26159;&amp;#65288;&amp;#65289;&lt;span lang=EN-GB&gt;?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2269;&amp;#24320;&amp;#32456;&amp;#36523;&amp;#25945;&amp;#3294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2269;&amp;#24320;&amp;#21516;&amp;#2339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imSun;mso-fareast-font-family:SimSun;mso-fareast-theme-font:minor-fareast'&gt;C.i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2269;&amp;#2432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3398;&amp;#22312;&amp;#22269;&amp;#2432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 C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5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&amp;#22269;&amp;#23478;&amp;#24320;&amp;#25918;&amp;#22823;&amp;#23398;&amp;#35201;&amp;#24314;&amp;#35774;&amp;#25104;&amp;#20026;&amp;#24590;&amp;#26679;&amp;#30340;&amp;#24179;&amp;#21488;&amp;#65311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32456;&amp;#36523;&amp;#25945;&amp;#32946;&amp;#30340;&amp;#20027;&amp;#35201;&amp;#24179;&amp;#2148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2312;&amp;#32447;&amp;#25945;&amp;#32946;&amp;#30340;&amp;#20027;&amp;#35201;&amp;#24179;&amp;#2148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C.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8789;&amp;#27963;&amp;#25945;&amp;#32946;&amp;#30340;&amp;#24179;&amp;#2148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3545;&amp;#22806;&amp;#21512;&amp;#20316;&amp;#30340;&amp;#24179;&amp;#2148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 A B C D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6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&amp;#24320;&amp;#25918;&amp;#25945;&amp;#32946;&amp;#23398;&amp;#20064;&amp;#36164;&amp;#28304;&amp;#26377;&amp;#21738;&amp;#20123;&amp;#31867;&amp;#22411;&amp;#65288;&amp;#65289;&amp;#6531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32440;&amp;#36136;&amp;#25945;&amp;#2644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38899;&amp;#35270;&amp;#39057;&amp;#23398;&amp;#20064;&amp;#36164;&amp;#28304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32593;&amp;#32476;&amp;#35838;&amp;#31243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0840;&amp;#23186;&amp;#20307;&amp;#25968;&amp;#23383;&amp;#25945;&amp;#2644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E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3398;&amp;#20064;&amp;#36164;&amp;#28304;&amp;#21253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F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0116;&amp;#20998;&amp;#38047;&amp;#35838;&amp;#31243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 A B C D E F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7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&amp;#22269;&amp;#23478;&amp;#24320;&amp;#25918;&amp;#22823;&amp;#23398;&amp;#30340;&amp;#25945;&amp;#32946;&amp;#31867;&amp;#22411;&amp;#26377;&amp;#65288;&amp;#65289;&amp;#6531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3398;&amp;#21382;&amp;#25945;&amp;#3294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33258;&amp;#23398;&amp;#32771;&amp;#3579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5104;&amp;#20154;&amp;#39640;&amp;#3277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38750;&amp;#23398;&amp;#21382;&amp;#25945;&amp;#3294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 A D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8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&amp;#36828;&amp;#31243;&amp;#23398;&amp;#20064;&amp;#30340;&amp;#26041;&amp;#27861;&amp;#21644;&amp;#25216;&amp;#33021;&amp;#27604;&amp;#20256;&amp;#32479;&amp;#30340;&amp;#35838;&amp;#22530;&amp;#23398;&amp;#20064;&amp;#31616;&amp;#21333;&amp;#65292;&amp;#23398;&amp;#20064;&amp;#26041;&amp;#27861;&amp;#24182;&amp;#19981;&amp;#37325;&amp;#35201;&amp;#12290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 B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9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'&gt;&amp;#22312;&amp;#32593;&amp;#32476;&amp;#29615;&amp;#22659;&amp;#19979;&amp;#65292;&amp;#21516;&amp;#23398;&amp;#20043;&amp;#38388;&amp;#12289;&amp;#24072;&amp;#29983;&amp;#20043;&amp;#38388;&amp;#26080;&amp;#27861;&amp;#21327;&amp;#20316;&amp;#23436;&amp;#25104;&amp;#35838;&amp;#31243;&amp;#35752;&amp;#35770;&amp;#12290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 B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theme-font:minor-fareast'&gt;10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mSun;mso-fareast-theme-font:minor-fareast'&gt;&amp;#20026;&amp;#25552;&amp;#39640;&amp;#37096;&amp;#38431;&amp;#22763;&amp;#23448;&amp;#32032;&amp;#36136;&amp;#65292;&amp;#22269;&amp;#23478;&amp;#24320;&amp;#25918;&amp;#22823;&amp;#23398;&amp;#25104;&amp;#31435;&amp;#20102;&amp;#20843;&amp;#19968;&amp;#23398;&amp;#38498;&amp;#12289;&amp;#24635;&amp;#21442;&amp;#23398;&amp;#38498;&amp;#12289;&amp;#31354;&amp;#20891;&amp;#23398;&amp;#38498;&amp;#12289;&amp;#20891;&amp;#30462;&amp;#23398;&amp;#38498;&amp;#65292;&amp;#23454;&amp;#29616;&amp;#20102;&amp;#22763;&amp;#23448;&amp;#23398;&amp;#29983;</w:t>
      </w:r>
      <w:r>
        <w:rPr>
          <w:rFonts w:eastAsia="Geneva" w:cs="Geneva" w:ascii="Geneva" w:hAnsi="Geneva"/>
          <w:color w:val="000000"/>
          <w:sz w:val="24"/>
          <w:szCs w:val="24"/>
        </w:rPr>
        <w:t>&amp;#19981;&amp;#20986;&amp;#20891;&amp;#33829;&amp;#19978;&amp;#22823;&amp;#23398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30340;&amp;#26790;&amp;#24819;&amp;#12290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span class=Gr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4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font-family:SimSun;mso-fareast-theme-font:minor-fareast'&gt;&amp;#24418;&amp;#32771;&amp;#20219;&amp;#21153;&amp;#20108;&lt;/span&gt;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1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269;&amp;#23478;&amp;#24320;&amp;#25918;&amp;#22823;&amp;#23398;&amp;#19987;&amp;#31185;&amp;#19987;&amp;#19994;&amp;#26368;&amp;#20302;&amp;#20462;&amp;#19994;&amp;#24180;&amp;#38480;&amp;#26159;&amp;#65288;&amp;#65289;&amp;#6531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2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18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2.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18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3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18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4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18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2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269;&amp;#23478;&amp;#24320;&amp;#25918;&amp;#22823;&amp;#2339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1&lt;/span&gt;&amp;#20010;&amp;#23398;&amp;#20998;&amp;#23545;&amp;#24212;&amp;#22810;&amp;#23569;&amp;#23398;&amp;#26102;&amp;#65288;&amp;#65289;&amp;#6531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1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1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1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C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3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0197;&amp;#19979;&amp;#20851;&amp;#20110;&amp;#22269;&amp;#23478;&amp;#24320;&amp;#25918;&amp;#22823;&amp;#23398;&amp;#23398;&amp;#20301;&amp;#25480;&amp;#20104;&amp;#65292;&amp;#35828;&amp;#27861;&amp;#19981;&amp;#27491;&amp;#30830;&amp;#30340;&amp;#26159;&amp;#65288;&amp;#65289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6890;&amp;#36807;&amp;#35268;&amp;#23450;&amp;#30340;&amp;#22806;&amp;#35821;&amp;#32771;&amp;#3579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5838;&amp;#31243;&amp;#24179;&amp;#22343;&amp;#25104;&amp;#32489;&amp;#36798;&amp;#21040;&amp;#30456;&amp;#20851;&amp;#35201;&amp;#27714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3398;&amp;#20301;&amp;#35770;&amp;#25991;&amp;#25104;&amp;#32489;&amp;#36798;&amp;#2104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75&lt;/span&gt;&amp;#20998;&amp;#21450;&amp;#20197;&amp;#19978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2312;&amp;#35835;&amp;#26399;&amp;#38388;&amp;#19981;&amp;#24471;&amp;#20316;&amp;#2433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C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4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269;&amp;#23478;&amp;#24320;&amp;#25918;&amp;#22823;&amp;#23398;&amp;#23398;&amp;#21382;&amp;#25945;&amp;#32946;&amp;#23398;&amp;#31821;&amp;#26377;&amp;#25928;&amp;#26399;&amp;#26159;&amp;#65288;&amp;#65289;&amp;#6531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0004;&amp;#24180; 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0004;&amp;#24180;&amp;#21322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0843;&amp;#24180; 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0061;&amp;#2418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C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5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269;&amp;#23478;&amp;#24320;&amp;#25918;&amp;#22823;&amp;#23398;&amp;#30446;&amp;#21069;&amp;#35774;&amp;#32622;&amp;#26377;&amp;#21738;&amp;#20123;&amp;#19987;&amp;#19994;&amp;#23618;&amp;#27425;&amp;#65311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9640;&amp;#20013;&amp;#36215;&amp;#28857;&amp;#26412;&amp;#31185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19987;&amp;#31185;&amp;#36215;&amp;#28857;&amp;#26412;&amp;#31185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9640;&amp;#20013;&amp;#36215;&amp;#28857;&amp;#19987;&amp;#31185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9640;&amp;#2001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 B C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center 207.6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6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0197;&amp;#19979;&amp;#35828;&amp;#27861;&amp;#27491;&amp;#30830;&amp;#30340;&amp;#26159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0837;&amp;#23398;&amp;#21518;&amp;#31532;&amp;#19968;&amp;#23398;&amp;#26399;&amp;#19981;&amp;#33021;&amp;#36716;&amp;#19987;&amp;#19994;&amp;#12289;&amp;#36716;&amp;#23398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0837;&amp;#23398;&amp;#21518;&amp;#31532;&amp;#19968;&amp;#23398;&amp;#26399;&amp;#19981;&amp;#33021;&amp;#36864;&amp;#23398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6716;&amp;#23398;&amp;#21518;&amp;#23398;&amp;#31821;&amp;#26377;&amp;#25928;&amp;#26399;&amp;#20173;&amp;#20174;&amp;#20837;&amp;#23398;&amp;#27880;&amp;#20876;&amp;#36215;&amp;#35745;&amp;#31639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050;&amp;#36864;&amp;#23398;&amp;#23398;&amp;#29983;&amp;#21487;&amp;#20197;&amp;#30003;&amp;#35831;&amp;#21150;&amp;#29702;&amp;#27605;&amp;#19994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 C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7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3398;&amp;#29983;&amp;#36873;&amp;#25321;&amp;#22269;&amp;#23478;&amp;#24320;&amp;#25918;&amp;#22823;&amp;#23398;&amp;#21333;&amp;#31185;&amp;#35838;&amp;#31243;&amp;#27880;&amp;#20876;&amp;#23398;&amp;#20064;&amp;#65292;&amp;#38656;&amp;#35201;&amp;#36827;&amp;#34892;&amp;#23398;&amp;#21382;&amp;#25945;&amp;#32946;&amp;#20837;&amp;#23398;&amp;#36164;&amp;#26684;&amp;#23457;&amp;#26680;&amp;#12290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8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3398;&amp;#29983;&amp;#30340;&amp;#23398;&amp;#20064;&amp;#25104;&amp;#26524;&amp;#21487;&amp;#20197;&amp;#36890;&amp;#36807;&amp;#22269;&amp;#23478;&amp;#23398;&amp;#20998;&amp;#38134;&amp;#34892;&amp;#23454;&amp;#29616;&amp;#23398;&amp;#20064;&amp;#25104;&amp;#26524;&amp;#30340;&amp;#23384;&amp;#20648;&amp;#12289;&amp;#31215;&amp;#32047;&amp;#19982;&amp;#36716;&amp;#25442;&amp;#12290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9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7605;&amp;#19994;&amp;#29983;&amp;#20165;&amp;#21487;&amp;#22312;&amp;#27605;&amp;#19994;&amp;#21518;&amp;#19968;&amp;#24180;&amp;#20869;&amp;#30003;&amp;#35831;&amp;#23398;&amp;#20301;&amp;#12290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10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mSun;mso-fareast-theme-font:minor-fareast'&gt;&amp;#23398;&amp;#20301;&amp;#35770;&amp;#25991;&amp;#38656;&amp;#36890;&amp;#36807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20013;&amp;#22269;&amp;#30693;&amp;#32593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22823;&amp;#23398;&amp;#29983;&amp;#35770;&amp;#25991;&amp;#26816;&amp;#27979;&amp;#31995;&amp;#32479;&amp;#26597;&amp;#37325;&amp;#65292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amp;#26597;&amp;#37325;&amp;#29575;&lt;/span&gt;&amp;#19981;&amp;#36229;&amp;#3680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30%&lt;/span&gt;&amp;#12290;&amp;#65288;&amp;#65289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11.&lt;/span&gt;&lt;/b&gt;&lt;span class=Gr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4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font-family:SimSun;mso-fareast-theme-font:minor-fareast'&gt;&amp;#23398;&amp;#20449;&amp;#32593;&amp;#27809;&amp;#26377;&lt;/span&gt;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4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font-family:SimSun;mso-fareast-theme-font:minor-fareast'&gt;&amp;#23398;&amp;#21382;&amp;#29031;&amp;#29255;&amp;#21487;&amp;#20197;&amp;#30003;&amp;#35831;&amp;#21150;&amp;#29702;&amp;#27605;&amp;#19994;&amp;#12290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12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3398;&amp;#31821;&amp;#26377;&amp;#25928;&amp;#2639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amp;#22806;&amp;#21462;&amp;#24471;&lt;/span&gt;&amp;#20154;&amp;#25165;&amp;#22521;&amp;#20859;&amp;#26041;&amp;#26696;&amp;#35268;&amp;#23450;&amp;#30340;&amp;#26368;&amp;#20302;&amp;#27605;&amp;#19994;&amp;#24635;&amp;#23398;&amp;#20998;&amp;#19981;&amp;#33021;&amp;#30003;&amp;#35831;&amp;#21150;&amp;#29702;&amp;#27605;&amp;#19994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span class=Gr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4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font-family:SimSun;mso-fareast-theme-font:minor-fareast'&gt;&amp;#24418;&amp;#32771;&amp;#20219;&amp;#21153;&amp;#19977;&lt;/span&gt;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1.&lt;span style='mso-tab-count:1'&gt; &lt;/span&gt;&lt;/span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4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font-family:SimSun;mso-fareast-theme-font:minor-fareast'&gt;&amp;#22312;&amp;#22269;&amp;#23478;&amp;#24320;&amp;#25918;&amp;#22823;&amp;#23398;&amp;#23398;&amp;#20064;&amp;#32593;&amp;#30331;&amp;#38470;&amp;#21518;&amp;#65292;&amp;#39318;&amp;#20808;&amp;#36827;&amp;#20837;&amp;#21040;&amp;#30340;&amp;#39029;&amp;#38754;&amp;#26159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?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5945;&amp;#23398;&amp;#24179;&amp;#2148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2312;&amp;#32447;&amp;#32771;&amp;#35797;&amp;#24179;&amp;#2148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0010;&amp;#20154;&amp;#31354;&amp;#3838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1150;&amp;#20107;&amp;#22823;&amp;#2138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C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2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19981;&amp;#23646;&amp;#20110;&amp;#24418;&amp;#25104;&amp;#24615;&amp;#32771;&amp;#26680;&amp;#20219;&amp;#21153;&amp;#31867;&amp;#22411;&amp;#26377;&amp;#65288;&amp;#65289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5945;&amp;#23398;&amp;#23454;&amp;#36341;&amp;#27963;&amp;#2116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19987;&amp;#39064;&amp;#35752;&amp;#3577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454;&amp;#27573;&amp;#24615;&amp;#23398;&amp;#20064;&amp;#27979;&amp;#39564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6399;&amp;#26411;&amp;#22823;&amp;#20316;&amp;#19994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D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3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312;&amp;#23398;&amp;#20064;&amp;#36807;&amp;#31243;&amp;#20013;&amp;#30340;&amp;#23398;&amp;#20064;&amp;#34892;&amp;#20026;&amp;#35760;&amp;#24405;&amp;#21644;&amp;#36827;&amp;#34892;&amp;#30340;&amp;#23398;&amp;#20064;&amp;#27979;&amp;#35780;&amp;#20026;&amp;#65288;&amp;#65289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179;&amp;#26102;&amp;#23398;&amp;#20064;&amp;#34892;&amp;#20026;&amp;#34920;&amp;#2961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418;&amp;#25104;&amp;#24615;&amp;#32771;&amp;#2668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2456;&amp;#32467;&amp;#24615;&amp;#32771;&amp;#3579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543;&amp;#22530;&amp;#27979;&amp;#39564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4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0197;&amp;#19979;&amp;#20851;&amp;#20110;&amp;#24418;&amp;#25104;&amp;#24615;&amp;#32771;&amp;#26680;&amp;#30340;&amp;#35828;&amp;#27861;&amp;#65292;&amp;#38169;&amp;#35823;&amp;#30340;&amp;#26159;&amp;#65288;&amp;#65289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418;&amp;#25104;&amp;#24615;&amp;#32771;&amp;#26680;&amp;#26159;&amp;#23545;&amp;#23398;&amp;#29983;&amp;#23398;&amp;#20064;&amp;#34892;&amp;#20026;&amp;#12289;&amp;#23398;&amp;#20064;&amp;#25928;&amp;#26524;&amp;#30340;&amp;#35780;&amp;#20215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418;&amp;#25104;&amp;#24615;&amp;#32771;&amp;#26680;&amp;#25104;&amp;#32489;&amp;#19968;&amp;#33324;&amp;#19981;&amp;#35745;&amp;#20837;&amp;#35838;&amp;#31243;&amp;#24635;&amp;#25104;&amp;#324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418;&amp;#25104;&amp;#24615;&amp;#32771;&amp;#26680;&amp;#21487;&amp;#20197;&amp;#20840;&amp;#38754;&amp;#22320;&amp;#27979;&amp;#35780;&amp;#23398;&amp;#29983;&amp;#30340;&amp;#23398;&amp;#20064;&amp;#25928;&amp;#26524;&amp;#65292;&amp;#20415;&amp;#20110;&amp;#25945;&amp;#24072;&amp;#26377;&amp;#38024;&amp;#23545;&amp;#24615;&amp;#22320;&amp;#36827;&amp;#34892;&amp;#20010;&amp;#21035;&amp;#23398;&amp;#20064;&amp;#36741;&amp;#23548;&amp;#65292;&amp;#20063;&amp;#26377;&amp;#21033;&amp;#20110;&amp;#23398;&amp;#29983;&amp;#21450;&amp;#26102;&amp;#21457;&amp;#29616;&amp;#21644;&amp;#24357;&amp;#34917;&amp;#23398;&amp;#20064;&amp;#20013;&amp;#30340;&amp;#34180;&amp;#24369;&amp;#20043;&amp;#2278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418;&amp;#25104;&amp;#24615;&amp;#32771;&amp;#26680;&amp;#30340;&amp;#22522;&amp;#26412;&amp;#24418;&amp;#24335;&amp;#26377;&amp;#38454;&amp;#27573;&amp;#24615;&amp;#23398;&amp;#20064;&amp;#27979;&amp;#39564;&amp;#12289;&amp;#25945;&amp;#23398;&amp;#23454;&amp;#36341;&amp;#27963;&amp;#21160;&amp;#12289;&amp;#19987;&amp;#39064;&amp;#35752;&amp;#35770;&amp;#12289;&amp;#23398;&amp;#20064;&amp;#35760;&amp;#24405;&amp;#3156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5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0381;&amp;#25454;&amp;#22312;&amp;#32771;&amp;#35797;&amp;#26102;&amp;#26159;&amp;#21542;&amp;#20801;&amp;#35768;&amp;#32771;&amp;#29983;&amp;#25658;&amp;#24102;&amp;#12289;&amp;#20351;&amp;#29992;&amp;#30456;&amp;#20851;&amp;#30340;&amp;#23398;&amp;#20064;&amp;#36164;&amp;#26009;&amp;#21442;&amp;#21152;&amp;#32771;&amp;#35797;&amp;#65292;&amp;#21487;&amp;#20197;&amp;#23558;&amp;#32771;&amp;#35797;&amp;#20998;&amp;#20026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?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320;&amp;#21367;&amp;#12289;&amp;#21322;&amp;#24320;&amp;#2136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381;&amp;#21367;&amp;#12289;&amp;#21322;&amp;#38381;&amp;#2136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320;&amp;#21367;&amp;#12289;&amp;#38381;&amp;#2136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1322;&amp;#24320;&amp;#21367;&amp;#12289;&amp;#21322;&amp;#38381;&amp;#2136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C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6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269;&amp;#23478;&amp;#24320;&amp;#25918;&amp;#22823;&amp;#23398;&amp;#35838;&amp;#31243;&amp;#32771;&amp;#26680;&amp;#26041;&amp;#24335;&amp;#19968;&amp;#33324;&amp;#37319;&amp;#21462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amp;#30456;&amp;#32467;&amp;#21512;&amp;#30340;&amp;#26041;&amp;#24335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418;&amp;#25104;&amp;#24615;&amp;#32771;&amp;#2668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2593;&amp;#32476;&amp;#32771;&amp;#3579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2456;&amp;#32467;&amp;#24615;&amp;#32771;&amp;#3579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2440;&amp;#36136;&amp;#32771;&amp;#3579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E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2823;&amp;#20316;&amp;#19994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 C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7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mSun;mso-fareast-theme-font:minor-fareast'&gt;&amp;#23545;&amp;#20110;&amp;#25191;&amp;#34892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21452;&amp;#21450;&amp;#26684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35268;&amp;#23450;&amp;#30340;&amp;#35838;&amp;#31243;&amp;#65292;&amp;#35201;&amp;#27714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amp;#36798;&amp;#21040;&amp;#21450;&amp;#26684;&amp;#65292;&amp;#26041;&amp;#20026;&amp;#36890;&amp;#36807;&amp;#35838;&amp;#31243;&amp;#32771;&amp;#26680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418;&amp;#25104;&amp;#24615;&amp;#32771;&amp;#26680;&amp;#25104;&amp;#324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2456;&amp;#32467;&amp;#24615;&amp;#32771;&amp;#35797;&amp;#25104;&amp;#324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454;&amp;#27573;&amp;#24615;&amp;#23398;&amp;#20064;&amp;#27979;&amp;#39564;&amp;#25104;&amp;#324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5838;&amp;#31243;&amp;#32771;&amp;#26680;&amp;#24635;&amp;#25104;&amp;#324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 D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8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32456;&amp;#32467;&amp;#24615;&amp;#32771;&amp;#35797;&amp;#20998;&amp;#20026;&amp;#32440;&amp;#31508;&amp;#32771;&amp;#35797;&amp;#12289;&amp;#32593;&amp;#32476;&amp;#32771;&amp;#35797;&amp;#12289;&amp;#24320;&amp;#25918;&amp;#24615;&amp;#32771;&amp;#35797;&amp;#65288;&amp;#22823;&amp;#20316;&amp;#19994;&amp;#12289;&amp;#20316;&amp;#21697;&amp;#12289;&amp;#35770;&amp;#25991;&amp;#12289;&amp;#21475;&amp;#35797;&amp;#31561;&amp;#65289;&amp;#24418;&amp;#24335;&amp;#12290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9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3545;&amp;#20110;&amp;#20219;&amp;#20309;&amp;#19968;&amp;#38376;&amp;#35838;&amp;#31243;&amp;#65292;&amp;#21482;&amp;#35201;&amp;#35838;&amp;#31243;&amp;#32771;&amp;#26680;&amp;#24635;&amp;#25104;&amp;#32489;&amp;#36798;&amp;#21040;&amp;#21450;&amp;#26684;&amp;#65292;&amp;#23601;&amp;#36890;&amp;#36807;&amp;#20102;&amp;#35838;&amp;#31243;&amp;#32771;&amp;#26680;&amp;#65292;&amp;#21487;&amp;#20197;&amp;#33719;&amp;#24471;&amp;#30456;&amp;#24212;&amp;#30340;&amp;#35838;&amp;#31243;&amp;#23398;&amp;#20998;&amp;#12290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10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1442;&amp;#21152;&amp;#22269;&amp;#23478;&amp;#24320;&amp;#25918;&amp;#22823;&amp;#23398;&amp;#23398;&amp;#20064;&amp;#30340;&amp;#23398;&amp;#29983;&amp;#21487;&amp;#21521;&amp;#20998;&amp;#37096;&amp;#65288;&amp;#23398;&amp;#38498;&amp;#65289;&amp;#30003;&amp;#35831;&amp;#20813;&amp;#20462;&amp;#12289;&amp;#20813;&amp;#32771;&amp;#22269;&amp;#23478;&amp;#24320;&amp;#25918;&amp;#22823;&amp;#23398;&amp;#30456;&amp;#20851;&amp;#35838;&amp;#31243;&amp;#12290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11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0813;&amp;#20462;&amp;#12289;&amp;#20813;&amp;#32771;&amp;#35838;&amp;#31243;&amp;#30340;&amp;#23398;&amp;#20998;&amp;#27604;&amp;#20363;&amp;#26368;&amp;#39640;&amp;#19981;&amp;#36229;&amp;#3680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amp;#29616;&amp;#20462;&amp;#19987;&amp;#19994;&lt;/span&gt;&amp;#26368;&amp;#20302;&amp;#27605;&amp;#19994;&amp;#25152;&amp;#20462;&amp;#35838;&amp;#31243;&amp;#65288;&amp;#19981;&amp;#21547;&amp;#24605;&amp;#24819;&amp;#25919;&amp;#27835;&amp;#29702;&amp;#35770;&amp;#35838;&amp;#12289;&amp;#32508;&amp;#21512;&amp;#23454;&amp;#36341;&amp;#29615;&amp;#33410;&amp;#35838;&amp;#31243;&amp;#65289;&amp;#24635;&amp;#23398;&amp;#20998;&amp;#3034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40%&lt;/span&gt;&amp;#12290;&amp;#65288; &amp;#65289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span class=Gr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4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font-family:SimSun;mso-fareast-theme-font:minor-fareast'&gt;&amp;#24418;&amp;#32771;&amp;#20219;&amp;#21153;&amp;#22235;&lt;/span&gt;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1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312;&amp;#23398;&amp;#29983;&amp;#20010;&amp;#20154;&amp;#31354;&amp;#38388;&amp;#20013;&amp;#65292;&amp;#23398;&amp;#29983;&amp;#21487;&amp;#20197;&amp;#22312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amp;#19979;&amp;#36733;&amp;#30456;&amp;#20851;&amp;#30005;&amp;#23376;&amp;#35777;&amp;#20070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5777;&amp;#20070;&amp;#19979;&amp;#36733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1150;&amp;#20107;&amp;#26381;&amp;#21153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5105;&amp;#30340;&amp;#24453;&amp;#2115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5105;&amp;#30340;&amp;#30003;&amp;#3583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2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32593;&amp;#19978;&amp;#23398;&amp;#20064;&amp;#24120;&amp;#29992;&amp;#30340;&amp;#27983;&amp;#35272;&amp;#22120;&amp;#26377;&amp;#21738;&amp;#20123;&amp;#65311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A.Chro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 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.0pt;font-family:SimSun;mso-fareast-font-family:SimSun;mso-fareast-theme-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or-fareast'&gt;&amp;#27983;&amp;#35272;&amp;#2212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IE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983;&amp;#35272;&amp;#2212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5628;&amp;#29399;&amp;#39640;&amp;#36895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983;&amp;#35272;&amp;#2212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0197;&amp;#19978;&amp;#22343;&amp;#27491;&amp;#3083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D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3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0197;&amp;#19979;&amp;#36719;&amp;#20214;&amp;#20013;&amp;#65292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amp;#23646;&amp;#20110;&amp;#24120;&amp;#29992;&amp;#30340;&amp;#21387;&amp;#32553;&amp;#36719;&amp;#20214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A.Flash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B.FlashGet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C.WinRA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D.Outlook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C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4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4120;&amp;#29992;&amp;#30340;&amp;#36755;&amp;#20837;&amp;#27861;&amp;#26377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?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5628;&amp;#29399;&amp;#36755;&amp;#20837;&amp;#27861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0334;&amp;#24230;&amp;#36755;&amp;#20837;&amp;#2786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QQ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6755;&amp;#20837;&amp;#27861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0197;&amp;#19978;&amp;#22343;&amp;#27491;&amp;#3083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D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5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1487;&amp;#20197;&amp;#20174;&amp;#21738;&amp;#20123;&amp;#36884;&amp;#24452;&amp;#36827;&amp;#20837;&amp;#25110;&amp;#32773;&amp;#25214;&amp;#21040;&amp;#22269;&amp;#23478;&amp;#24320;&amp;#25918;&amp;#22823;&amp;#23398;&amp;#25968;&amp;#23383;&amp;#22270;&amp;#20070;&amp;#39302;&amp;#65311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2269;&amp;#24320;&amp;#22270;&amp;#20070;&amp;#39302;&amp;#32593;&amp;#3144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2269;&amp;#24320;&amp;#23398;&amp;#20064;&amp;#32593;&amp;#30340;&amp;#20010;&amp;#20154;&amp;#31354;&amp;#38388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2269;&amp;#24320;&amp;#20027;&amp;#3902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2269;&amp;#23478;&amp;#24320;&amp;#25918;&amp;#22823;&amp;#23398;&amp;#22270;&amp;#20070;&amp;#39302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amp;#24494;&amp;#20449;&amp;#20844;&amp;#20247;&amp;#21495;&lt;/span&gt; 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 B C D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6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312;&amp;#23398;&amp;#29983;&amp;#20010;&amp;#20154;&amp;#31354;&amp;#38388;&amp;#20013;&amp;#65292;&amp;#21482;&amp;#33021;&amp;#26174;&amp;#31034;&amp;#22312;&amp;#23398;&amp;#35838;&amp;#31243;&amp;#65292;&amp;#19981;&amp;#33021;&amp;#26174;&amp;#31034;&amp;#24050;&amp;#23398;&amp;#35838;&amp;#31243;&amp;#12290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7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269;&amp;#23478;&amp;#24320;&amp;#25918;&amp;#22823;&amp;#23398;&amp;#22312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&lt;span lang=EN-GB&gt;bilibili&lt;/span&gt;&lt;/span&gt;&amp;#24320;&amp;#36890;&amp;#20102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22269;&amp;#23478;&amp;#24320;&amp;#25918;&amp;#22823;&amp;#23398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23448;&amp;#26041;&amp;#36134;&amp;#21495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,&lt;/span&gt;&amp;#24182;&amp;#21457;&amp;#24067;&amp;#20248;&amp;#36136;&amp;#30701;&amp;#35270;&amp;#39057;&amp;#12290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8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1482;&amp;#35201;&amp;#26159;&amp;#22269;&amp;#23478;&amp;#24320;&amp;#25918;&amp;#22823;&amp;#23398;&amp;#30340;&amp;#23398;&amp;#29983;&amp;#65292;&amp;#23601;&amp;#21487;&amp;#20197;&amp;#20813;&amp;#36153;&amp;#20351;&amp;#29992;&amp;#2226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amp;#24320;&amp;#25968;&amp;#23383;&lt;/span&gt;&amp;#22270;&amp;#20070;&amp;#39302;&amp;#30340;&amp;#25152;&amp;#26377;&amp;#36164;&amp;#28304;&amp;#21644;&amp;#26381;&amp;#21153;&amp;#12290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9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4120;&amp;#29992;&amp;#30340;&amp;#25991;&amp;#26412;&amp;#26174;&amp;#31034;&amp;#36719;&amp;#20214;&amp;#2637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 MS Word&lt;/span&gt;&amp;#12289;&lt;span lang=EN-GB&gt;MS PowerPoint&lt;/span&gt;&amp;#12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 Adobe Reader&lt;/span&gt;&amp;#31561;&amp;#12290;&amp;#65288; 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span class=Gr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4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font-family:SimSun;mso-fareast-theme-font:minor-fareast'&gt;&amp;#24418;&amp;#32771;&amp;#20219;&amp;#21153;&amp;#20116;&lt;/span&gt;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1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312;&amp;#22269;&amp;#23478;&amp;#24320;&amp;#25918;&amp;#22823;&amp;#23398;&amp;#65292;&amp;#23398;&amp;#29983;&amp;#20107;&amp;#21153;&amp;#26381;&amp;#21153;&amp;#19968;&amp;#33324;&amp;#30001;&amp;#65288;&amp;#65289;&amp;#25215;&amp;#25285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1508;&amp;#32423;&amp;#21150;&amp;#23398;&amp;#26426;&amp;#26500;&amp;#30340;&amp;#23398;&amp;#29983;&amp;#20107;&amp;#21153;&amp;#31649;&amp;#29702;&amp;#37096;&amp;#38376;&amp;#21450;&amp;#30456;&amp;#20851;&amp;#36131;&amp;#20219;&amp;#37096;&amp;#3837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1508;&amp;#20998;&amp;#37096;&amp;#23398;&amp;#29983;&amp;#20107;&amp;#21153;&amp;#26381;&amp;#21153;&amp;#37096;&amp;#3837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3398;&amp;#20064;&amp;#20013;&amp;#24515;&amp;#23398;&amp;#29983;&amp;#20107;&amp;#21153;&amp;#26381;&amp;#21153;&amp;#37096;&amp;#3837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3398;&amp;#29983;&amp;#32452;&amp;#32455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2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269;&amp;#23478;&amp;#24320;&amp;#25918;&amp;#22823;&amp;#23398;&amp;#20248;&amp;#31168;&amp;#27605;&amp;#19994;&amp;#29983;&amp;#30003;&amp;#35831;&amp;#26465;&amp;#20214;&amp;#20013;&amp;#65292;&amp;#20851;&amp;#20110;&amp;#25104;&amp;#32489;&amp;#30340;&amp;#35201;&amp;#27714;&amp;#26159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?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6412;&amp;#19987;&amp;#19994;&amp;#35838;&amp;#31243;&amp;#24179;&amp;#22343;&amp;#25104;&amp;#32489;&amp;#19981;&amp;#20302;&amp;#2011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75&lt;/span&gt;&amp;#20998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6412;&amp;#19987;&amp;#19994;&amp;#35838;&amp;#31243;&amp;#24179;&amp;#22343;&amp;#25104;&amp;#32489;&amp;#19981;&amp;#20302;&amp;#2011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80&lt;/span&gt;&amp;#20998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6412;&amp;#19987;&amp;#19994;&amp;#35838;&amp;#31243;&amp;#24179;&amp;#22343;&amp;#25104;&amp;#32489;&amp;#19981;&amp;#20302;&amp;#2011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70&lt;/span&gt;&amp;#20998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6412;&amp;#19987;&amp;#19994;&amp;#35838;&amp;#31243;&amp;#24179;&amp;#22343;&amp;#25104;&amp;#32489;&amp;#21644;&amp;#32508;&amp;#21512;&amp;#23454;&amp;#36341;&amp;#65288;&amp;#27605;&amp;#19994;&amp;#35770;&amp;#25991;&amp;#12289;&amp;#27605;&amp;#19994;&amp;#35774;&amp;#35745;&amp;#12289;&amp;#27605;&amp;#19994;&amp;#20316;&amp;#19994;&amp;#65289;&amp;#25104;&amp;#32489;&amp;#22343;&amp;#19981;&amp;#20302;&amp;#2011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75&lt;/span&gt;&amp;#20998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D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3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269;&amp;#23478;&amp;#24320;&amp;#25918;&amp;#22823;&amp;#23398;&amp;#22870;&amp;#23398;&amp;#37329;&amp;#30340;&amp;#22870;&amp;#21169;&amp;#23545;&amp;#35937;&amp;#26159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?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2269;&amp;#23478;&amp;#24320;&amp;#25918;&amp;#22823;&amp;#23398;&amp;#21508;&amp;#19987;&amp;#19994;&amp;#22312;&amp;#35835;&amp;#23398;&amp;#29983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2269;&amp;#23478;&amp;#24320;&amp;#25918;&amp;#22823;&amp;#23398;&amp;#24050;&amp;#27605;&amp;#19994;&amp;#23398;&amp;#29983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2269;&amp;#23478;&amp;#24320;&amp;#25918;&amp;#22823;&amp;#23398;&amp;#19987;&amp;#31185;&amp;#23398;&amp;#29983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2269;&amp;#23478;&amp;#24320;&amp;#25918;&amp;#22823;&amp;#23398;&amp;#26412;&amp;#31185;&amp;#23398;&amp;#29983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4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312;&amp;#23398;&amp;#20064;&amp;#36807;&amp;#31243;&amp;#20013;&amp;#65292;&amp;#36935;&amp;#21040;&amp;#19982;&amp;#36873;&amp;#35838;&amp;#12289;&amp;#25253;&amp;#32771;&amp;#12289;&amp;#20316;&amp;#19994;&amp;#31561;&amp;#26377;&amp;#20851;&amp;#30340;&amp;#38382;&amp;#39064;&amp;#26102;&amp;#65292;&amp;#21487;&amp;#20197;&amp;#30452;&amp;#25509;&amp;#21521;&amp;#65288;&amp;#65289;&amp;#21672;&amp;#35810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5945;&amp;#21153;&amp;#22788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9677;&amp;#20027;&amp;#20219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19978;&amp;#32423;&amp;#21150;&amp;#23398;&amp;#26426;&amp;#265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4635;&amp;#37096; 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5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269;&amp;#23478;&amp;#24320;&amp;#25918;&amp;#22823;&amp;#23398;&amp;#32452;&amp;#32455;&amp;#30340;&amp;#23398;&amp;#29983;&amp;#27963;&amp;#21160;&amp;#21253;&amp;#25324;&amp;#21738;&amp;#20123;&amp;#24418;&amp;#24335;&amp;#65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65289;&lt;span lang=EN-GB&gt;?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1482;&lt;span class=GramE&gt;&amp;#26377;&amp;#32447;&amp;#19978;&lt;/span&gt;&amp;#27963;&amp;#2116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1482;&amp;#26377;&amp;#32447;&amp;#19979;&amp;#27963;&amp;#2116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C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6082;&amp;#26377;&amp;#32447;&amp;#19978;&amp;#27963;&amp;#21160;&amp;#65292;&amp;#20063;&amp;#26377;&amp;#32447;&amp;#19979;&amp;#27963;&amp;#21160;&amp;#122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D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0174;&amp;#19981;&amp;#32452;&amp;#32455;&amp;#23398;&amp;#29983;&amp;#27963;&amp;#2116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C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6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3398;&amp;#29983;&amp;#20107;&amp;#21153;&amp;#26381;&amp;#21153;&amp;#23601;&amp;#26159;&amp;#19982;&amp;#23398;&amp;#29983;&amp;#30456;&amp;#20851;&amp;#30340;&amp;#26381;&amp;#21153;&amp;#39033;&amp;#30446;&amp;#12290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7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269;&amp;#23478;&amp;#24320;&amp;#25918;&amp;#22823;&amp;#23398;&amp;#21482;&amp;#26377;&amp;#24635;&amp;#37096;&amp;#35774;&amp;#31435;&amp;#20102;&amp;#22870;&amp;#23398;&amp;#37329;&amp;#12290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8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1482;&amp;#35201;&amp;#25105;&amp;#26159;&amp;#24320;&amp;#25918;&amp;#25945;&amp;#32946;&amp;#30340;&amp;#23398;&amp;#29983;&amp;#65292;&amp;#23601;&amp;#21487;&amp;#20197;&amp;#26080;&amp;#26465;&amp;#20214;&amp;#30003;&amp;#35831;&amp;#25152;&amp;#26377;&amp;#23398;&amp;#29983;&amp;#35780;&amp;#20248;&amp;#39033;&amp;#30446;&amp;#12290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B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9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269;&amp;#23478;&amp;#24320;&amp;#25918;&amp;#22823;&amp;#23398;&amp;#36890;&amp;#36807;&amp;#22312;&amp;#32447;&amp;#23458;&amp;#26381;&amp;#12289;&amp;#30005;&amp;#23376;&amp;#37038;&amp;#20214;&amp;#12289;&amp;#30005;&amp;#35805;&amp;#31561;&amp;#22810;&amp;#31181;&amp;#26041;&amp;#24335;&amp;#6529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20026;&amp;#23398;&amp;#29983;&amp;#21644;&amp;#31038;&amp;#20250;&amp;#27714;&amp;#23398;&amp;#32773;&amp;#25552;&amp;#20379;&amp;#20449;&amp;#24687;&amp;#26597;&amp;#35810;&amp;#12289;&amp;#38382;&amp;#39064;&amp;#21672;&amp;#35810;&amp;#12289;&amp;#19994;&amp;#21153;&amp;#21463;&amp;#29702;&amp;#31561;&amp;#26381;&amp;#21153;&amp;#12290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10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4.0pt;font-family:SimSun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'&gt;&amp;#22312;&amp;#22269;&amp;#23478;&amp;#24320;&amp;#25918;&amp;#22823;&amp;#23398;&amp;#23398;&amp;#20064;&amp;#65292;&amp;#21487;&amp;#20197;&amp;#21442;&amp;#21152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amp;#22810;&amp;#31181;&amp;#23398;&amp;#29983;&lt;/span&gt;&amp;#27963;&amp;#21160;&amp;#12290;&amp;#65288;&amp;#65289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&lt;o:p&gt;&lt;/o:p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A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27491;&amp;#30830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 style='font-size:14.0pt;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'&gt;B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'&gt;&amp;#38169;&amp;#35823;&lt;span lang=EN-GB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font-family:SimSun;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theme-font:minor-fareast;color:red'&gt;&amp;#27491;&amp;#30830;&amp;#31572;&amp;#26696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 A&lt;/span&gt;&lt;/span&gt;&lt;/b&gt;&lt;span lang=EN-GB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imSun;mso-fareast-font-family:SimSun;mso-fareast-theme-font:minor-fareas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