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280"/>
        <w:ind w:left="0" w:right="0" w:hanging="0"/>
        <w:jc w:val="center"/>
        <w:rPr>
          <w:rFonts w:ascii="Trebuchet MS" w:hAnsi="Trebuchet MS" w:eastAsia="Segoe UI" w:cs="Trebuchet MS"/>
          <w:b/>
          <w:b/>
          <w:bCs/>
          <w:i w:val="false"/>
          <w:i w:val="false"/>
          <w:caps w:val="false"/>
          <w:smallCaps w:val="false"/>
          <w:color w:val="4E4E4E"/>
          <w:spacing w:val="0"/>
          <w:kern w:val="0"/>
          <w:sz w:val="28"/>
          <w:szCs w:val="28"/>
          <w:shd w:fill="FFFFFF" w:val="clear"/>
          <w:lang w:val="en-US" w:eastAsia="zh-CN" w:bidi="ar"/>
        </w:rPr>
      </w:pPr>
      <w:r>
        <w:rPr>
          <w:rFonts w:ascii="Trebuchet MS" w:hAnsi="Trebuchet MS" w:cs="Trebuchet MS" w:eastAsia="Segoe UI"/>
          <w:b/>
          <w:bCs/>
          <w:i w:val="false"/>
          <w:caps w:val="false"/>
          <w:smallCaps w:val="false"/>
          <w:color w:val="4E4E4E"/>
          <w:spacing w:val="0"/>
          <w:kern w:val="0"/>
          <w:sz w:val="28"/>
          <w:szCs w:val="28"/>
          <w:shd w:fill="FFFFFF" w:val="clear"/>
          <w:lang w:val="en-US" w:eastAsia="zh-CN" w:bidi="ar"/>
        </w:rPr>
        <w:t>广开《民法学二》复习题</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一、单选题</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下属于《合同法》上的合同的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与乙签订的遗赠扶养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与丙签订的监护责任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丙与本集体经济组织签订的土地承包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丁与戊签订的企业承包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名合同是指</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名称合同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法律无明文规定名称与规则的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内容合同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形式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选项中，不具有实践合同特点的是（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管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运送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使用借赁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下不属于合同书面形式的是（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电报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电传</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电话记录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电子邮件</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属于无偿合同的是（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互易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赠与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居间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揽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我国合同法的规定，以下关于合同的表述不正确的是（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一种合意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发生法律效果的法律行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双方当事人的法律行为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各种主体之间民事权利义务关系的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险公司与张某签定受益人为张妻的人身意外伤害保险合同，双方约定由张某一次性支付</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保险费，则在合同生效后的一年内，如张某受到意外事故的伤害，由保险公司支付理赔费一万元。该保险合同属于（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第三人利益订立的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自己利益订立的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本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预备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反映交易的法律形式，我国立法将合同定义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契约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允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协议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条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选项中，属于单务合同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赠与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互易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租赁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合同法的基本理论，缔约过失行为违反了合同法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自由原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诚实信用原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法原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鼓励交易原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合同法原理，我国合同法规定的定金属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立约定金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证约定金</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违约定金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解约定金</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大陆法国家，被称为债法最高指导原则或</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帝王规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自由原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诚实信用原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法原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鼓励交易原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选项中，不属于合同法的合法原则内容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遵守法律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遵守行政法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遵守行政规章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遵守社会公德</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属于从合同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借款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揽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融资租赁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抵押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关系的客体主要是债务人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物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土地使用权</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行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智力成果</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下关于合同性质的说法中不正确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一种合意关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一种事实行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设立变更终止民事权利义务关系的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发生法律上效果的双方民事行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当事人依法享有自愿订立合同的权利，任何单位和个人不得非法干预，属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自由原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诚实信用原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鼓励交易原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法原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以下协议中，属于我国《合同法》调整范围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离婚协议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收养子女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人身保险协议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转移监护权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合同中属于单务合同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借用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租赁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险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协议中不能适用合同法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融资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互易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行纪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订婚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订立合同时，下列关于合同主体的陈述正确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当事人必须具有完全民事行为能力</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当事人可以委托代理人签订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签订合同属于不得代理的行为，因此不能由代理人签订</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单位的职能部门可以对外签订担保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法规定必须适用中华人民共和国法律的合同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美国成立并生效，在美国履行的中外合资经营企业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公海履行的中外合作勘探开发资源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中国企业与外国企业订立的买卖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北京履行的中外合作经营企业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传统民法理论，下列合同中属于实践合同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租赁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管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雇佣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偿合同与无偿合同的分类标准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双方当事人是否互相负有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法律上是否规定了合同的名称</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当事人是否可以从合同中获取某种利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合同的成立是否必须交付标的物</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法不适用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出版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收养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土地使用权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质押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下列哪种情形中，在当事人之间产生合同法律关系</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拾得乙遗失的一块手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邀请乙看球赛，乙因为有事没有前去赴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因放暑假，将一台电脑放入乙家</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鱼塘之鱼跳入乙鱼塘</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和乙合作开办了宏都干洗店，丙将一件皮衣拿到干洗店清洗，交给正在营业中的甲，并向甲交付清洗费</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该合同关系的主体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D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和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和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乙和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宏都干洗店和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火车站为方便旅客，提供小件寄存服务，该寄存合同属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从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实践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诺成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名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我国法律，合同的默示方式包括：</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其言词而非书面进行意思表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特定情况下，以其不作为进行意思表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仅限于以作为的方式进行意思表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其书面而非文字进行意思表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乙是好朋友，某日，甲邀请乙于周日中午到家中吃饭，乙欣然同意。甲遂精心准备一桌饭菜，耗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另备好酒一瓶，价值</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6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但周日中午乙临时有事，没有前往。该饭菜只能由甲自己吃，酒没有喝，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可以侵权为由要求乙承担责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可以违约为由要求乙承担责任；但只能就饭菜的损失要求乙承担责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可以缔约过失为由要求乙承担责任；但不能要求赔偿酒的价款</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不因爽约而对甲承担民事责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县政府为鼓励县属烟厂多创税利，县长与烟厂厂长签订合同约定：烟厂如果完成年度税收</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百万元的指标，第二年厂长和全厂职工都可以加两级工资。该合同属于什么性质的行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方民事法律行为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效民事行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附条件民事法律行为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不属于民事法律行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合同中，属于要物合同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然人之间的借款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房屋租赁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仓储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我国合同法调整的关系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婚姻关系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收养关系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监护关系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财产关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合同中，属于单务合同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租赁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赠与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揽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下行为中，属于合同法规范的合同有：                             （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离婚协议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收养协议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嘱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租赁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商场对其出卖的商品实行</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三包</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从该店购得一录音机，甲在保证期内发现录音机出现故障，甲与商场之间发生（</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法定之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简单之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选择之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劳务之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选择之债中的选择权，如当事人无另外的约定或法律无特别的规定，则原则上属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债权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债务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债权人与债务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第三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合同双方是否互负义务为标准，合同可分为（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务合同和单务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偿合同与无偿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名合同与无名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式合同与不要式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务合同都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偿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实践合同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式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偿合同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9.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方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写好要约，但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才发出。甲方写的要约没有日期，到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才由邮局投到乙方的信箱。乙方</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才打开邮箱，看到要约。甲方规定的承诺期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天。承诺期从何时计算（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0.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生效后，当事人就质量、价款或者报酬、履行地点等内容没有约定或者约定不明确的，按照下列顺序补漏（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首先协议</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其次推定  再次法定</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首先推定</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其次协议  再次法定</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首先法定</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其次协议  再推定</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首先协议</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其次法定  再次推定</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合同中，属于要物合同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    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租赁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    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加工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借用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按照我国《合同法》第</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条的规定，当事人采用信件、数据电文等形式订立合同的，若合同要成立，对确认书的要求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    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可以在合同成立之后要求签订确认书，签订确认书时合同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    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可以在合同成立同时要求签订确认书，签订确认书时合同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    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可以在合同成立之前要求签订确认书，签订确认书时合同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    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可以不要求签订确认书，合同也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选项中，属于要约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商业广告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招标公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动售货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招租广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与乙公司订立一书面合同，甲公司签字盖章后邮寄给乙公司签字盖章，该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同的成立时间为（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与乙公司口头协商一致时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签字盖章时</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签字盖章后交付邮寄时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公司签字盖章时</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书面合同未写明签订地点的，合同的签订地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方所在地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方所在地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最后一方签字盖章地点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上述地点都不是，由甲乙双方继续协商确定</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顾客按自动售货机上的规定，将货币投入机器内，取得售货机吐出的商品。他们之间买卖合同的形式是（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口头形式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推定形式</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书面形式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媒体形式</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权利的本质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支配权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绝对权</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请求权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人身权</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主要条款未达成一致的法律后果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不成立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无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按交易习惯补充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效力待定</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选项中，属于要约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招标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投标</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开标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决标</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下行为属于要约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公司向客户寄送价目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拍卖公司在报纸上发布拍卖公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公司向另一公司发去订单</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股份公司在报纸上登载招股说明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人发出要约后，要使要约不发生效力，撤回要约的通知必须（</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随后发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受要约人收到要约前发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受要约人承诺前到达</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先于要约或与要约同时到达受要约人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通过邮局向乙公司发去一要约，并请对方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前作出答复。该要约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到达乙公司所在地邮局，邮局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送至乙公司收发室，乙公司业务人员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看到该要约。要约的生效时间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行为中，属于要约邀请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招股说明书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竞买</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投标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悬赏广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一方以欺诈、胁迫手段订立的合同属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效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效力待定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可撤销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附条件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缔约过失责任的基本特点是缔约上的过失发生在合同订立过程中，一方违反其依诚实信用原则所应负的义务，并造成另一方的损失。这种损失在法理上称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履行利益损失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接损失</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精神损失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依赖利益损失</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格式条款的理解发生争议的，应当按照通常理解予以解释。对格式条款有两种以上解释的，应当作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不利于提供格式条款一方解释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整体解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文义解释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交易惯例解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关于要约失效的陈述，错误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以信件方式向乙发出要约，要求购买某型号钢材</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吨。乙打电话告知甲，无货可供。要约失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以信件方式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向乙发出要约，并确定了一个月的承诺期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该要约到达乙处。乙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以信件方式作出承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到达甲处。要约失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拟以信件方式向乙发出要约，并要求乙必须在一个月内承诺，信件落款时间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但甲迟迟没有发信，直到</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才发出信件。乙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作出承诺，该信件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到达甲处。该承诺生效，因此要约没有失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以信件方式向乙发出要约，要求购买某型号钢材</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吨。乙打电话告知甲，因为市场行情发生变化，要约中确定的价格应当上浮</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失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要约人超过承诺期限发出承诺的，下列说法正确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承诺为有效承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除要约人及时通知受要约人该承诺有效的以外，为新要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承诺一律为新要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除要约人及时表示反对的以外，该承诺为有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商店橱窗内展示的衣服上标明</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正在出售</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并且标示了价格，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正在出售</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的标示视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邀请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既是要约又是承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终止以后当事人应当遵循保密和忠实等义务，此种义务在学术上称为后契约义务。此种义务的依据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愿原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法原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诚实信用原则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协商原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企业在其格式劳动合同中约定：员工在雇佣工作期间的伤残、患病、死亡，企业概不负责。如果员工已在该合同上签字，该合同条款</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效</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是当事人真实意思的表示，对当事人双方有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不一定有效</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只对一方当事人有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当事人采用合同书形式订立合同的，自</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方当事人制作合同书时合同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方当事人表示受合同约束时合同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方当事人签字或者盖章时合同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方当事人达成一致意见时合同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悬赏广告在性质上属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     )</w:t>
      </w:r>
    </w:p>
    <w:p>
      <w:pPr>
        <w:pStyle w:val="Normal"/>
        <w:keepNext w:val="false"/>
        <w:keepLines w:val="false"/>
        <w:widowControl/>
        <w:shd w:fill="FFFFFF" w:val="clear"/>
        <w:spacing w:lineRule="auto" w:line="36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邀请</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反要约</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6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关于合同形式的表述，正确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w:t>
      </w:r>
    </w:p>
    <w:p>
      <w:pPr>
        <w:pStyle w:val="Normal"/>
        <w:keepNext w:val="false"/>
        <w:keepLines w:val="false"/>
        <w:widowControl/>
        <w:shd w:fill="FFFFFF" w:val="clear"/>
        <w:spacing w:lineRule="auto" w:line="36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当事人订立合同，应当采用书面形式</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通过电子邮件的形式订立的合同，属于采用书面形式的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法律规定采用书面形式订立合同，当事人未采用的，合同一律无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口头形式订立的合同不具有强制执行力</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6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公司在其格式合同中规定：</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因公司的机器设备给职工造成的人身伤害，由公司承担赔偿责任。</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公司职工王某为完成生产定额，在下班后适用一台机器石被扎断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手指。王某因受伤而造成的财产损失应有谁承担（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应当由王某自己承担，该公司不承担赔偿责任</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要由王某自己承担，该公司应当承担部分赔偿责任</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应当由公司承担赔偿责任</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要由公司承担主要赔偿责任，王某自己亦应当承担部分责任</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6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广州天马公司与佛山石湾公司订立了一份书面合同，天马公司签字盖章后又寄给石湾公司签字盖章。该合同何时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D    )  </w:t>
        <w:b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天马公司与石湾公司口头协商一致并签订备忘录时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天马公司签字盖章时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天马公司穗签字盖章的合同交付邮寄时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石湾公司签字盖章时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67.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非要式合同成立的时间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B     )  </w:t>
        <w:b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发出的时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到达的时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方当事人制作合同书的时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方当事人签字或盖章的时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6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以传真方式向乙公司求购一台机床，要求</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立即回复</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公司当日回复</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收到传真</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甲公司电话催问，乙公司表示同意按甲公司报价出售，要其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来人签订合同书。</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甲公司前往签约，乙公司要求加价，未获同意，乙公司遂拒绝签约。对此，下列些说法是正确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D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有权要求乙公司承担缔约过失责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教授甲举办学术讲座时，在礼堂外的张贴栏中公告其一部新著的书名及价格，告知有意购买者在门口的签字簿上签名。学生乙未留意该公告，以为签字簿是为签到而设，遂在上面签名。对乙的行为应如何认定？</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D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的行为可推定为购买甲新著的意思表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的行为构成重大误解，在此基础上成立的买卖合同可撤销</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的行为属于要约，乙的行为属于附条件承诺，二者之间成立买卖合同，但需乙最后确认</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的行为并非意思表示，在甲乙之间并未成立买卖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面哪些情形中，合同已经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对乙说，</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我的那本佟柔教授主编的《中国民法》</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块钱卖给你，要不要？</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说，</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好，一言为定。</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联想计算机公司与某销售公司签订了销售</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台联想商博士</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电脑的合同，双方就合同的全部条款都已经协商完毕打印好后各执一份，但没有签字盖章。不久联想公司便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台联想商博士</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电脑运送到了该销售公司。</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超级市场发传真给某食品厂，上面写着</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请速运</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箱统一牛肉味方便面来我司。</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食品厂立即派车送去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箱统一牛肉味方便面。</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郭某打电话给马某说，</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昨天你想买的那枚珍珠我决定卖给你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块钱。</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马某说，</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我要和我老婆商量一下，明天给你答复。</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第二天，马某发电子邮件给郭某说</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决定</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买你的珍珠，请速送来。</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面哪些言辞属于要约？（</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对一直想购买其珍藏的猴年邮票的乙说</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我正在考虑是否要将这张邮票卖给你。</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建筑公司发传真给某水泥厂，上面写着</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请速运一批</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型号水泥来我司。</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大学生张三勤工俭学出售</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I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卡，他在各个学生宿舍都散发了销售传单，上面写着</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面值</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I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卡</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折优惠，如需要请打电话</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xxxx”</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赵六素来想购买好友郭七祖传的一副黄庭坚真迹，郭七都不肯割售。一日，两人共饮都有七分醉意，赵六以言语相激，说郭七自己不懂欣赏书法却不肯出售黄庭坚真迹，郭七不胜赵六之激，便说，</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好，你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块钱来，这副画就归你。</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依法应当经过审批的合同，双方签署合同书且一方履行了自己的义务，对方接受的，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不成立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可撤销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效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不生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以招标方式订立合同时，下述哪种行为属于承诺性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招标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投标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开标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决标</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商场向乙企业发出采购</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台电视机的要约，乙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寄出承诺信件，</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信件寄至甲商场，时逢其总经理外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总经理知悉了该信内容，遂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电传告知乙收到承诺。该承诺生效时间为：                                （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与乙公司约定以合同书形式签订合同，双方达成一致后，甲公司法定代表人在合同文本上签字，因甲公司公章丢失，未能在合同文本上盖章，甲公司将已签字的合同文本寄给乙公司后，乙公司委托代理人在合同文本上盖了乙公司的合同专用章，但匆忙之中忘记签字了。以下说法中，正确的有：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已成立。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未成立。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法判断合同是否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仅有双方盖章能够使合同成立，但仅有双方签字则无法使合同成立。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曾经授权乙负责购买某几种原材料，后甲公司撤销了对乙的授权，但未收回乙手中的数份盖有甲公司公章及合同专用章的空白合同书。一年后，乙凭这几份空白合同书以甲公司名义与丙、丁、戊公司分别签订了原材料购销合同，丙、丁、戊公司并不知道乙没有甲公司的授权。这三份合同属于：                                         （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效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可撤销的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效力待定的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效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乙订立合同，甲利用乙不知道市场行情的机会，捏造市场行情，高价将一商品卖给乙，在合同履行之前，该商品市场价格猛涨，甲发现若履行对自己非常不利。于是，甲以自己欺诈乙为由，请求法院撤销该合同。以下说法中，正确的有：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D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的要求合法，合同应予撤销。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的要求不合法，合同不应撤销。</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合同为无效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合同为合同效力待定。</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乙间相互作出以下行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给乙去函，指出本厂生产的电扇为国家名牌，现有存货，可以出让；（</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回函询问价格，并表示愿买</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台；（</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回复，价格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仅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台。上列行为中（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要约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要约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要约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要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Segoe UI" w:ascii="Segoe UI" w:hAnsi="Segoe UI"/>
          <w:b/>
          <w:bCs/>
          <w:i w:val="false"/>
          <w:caps w:val="false"/>
          <w:smallCaps w:val="false"/>
          <w:color w:val="4E4E4E"/>
          <w:spacing w:val="0"/>
          <w:sz w:val="24"/>
          <w:szCs w:val="24"/>
        </w:rPr>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二、多选题</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民事合同发生在民事主体之间，下列属于民事主体的有（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人合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企业合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企业法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机关法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实践性合同包括（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赠与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借用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管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运输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单务合同包括（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赠与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借用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管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运输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式合同包括（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中外合资经营企业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中外合同经营企业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中外自然资源勘探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险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法规定的有名合同有（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旅游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房地产开发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揽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主体必须承担强制缔约义务（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医院</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出租车司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供电局</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邮电局</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附随义务包括（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相互照顾、相互配合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及时通知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密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忠实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自由原则是指（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选择合同当事人自由</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决定合同内容自由</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缔约自由</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选择合同形式的自由</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法基本原则（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是立法的依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是当事人的行为准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是法院或仲裁机构处理案件的依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法院或仲裁机构处理案件时，基本原则相对于具体规定优先适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关系组成要素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CE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体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形式</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内容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名称</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E.</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客体</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合同与从合同的关系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BCDE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合同是可以独立存在的合同，从合同则依赖主合同的存在而存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合同不能成立，从合同就不能有效成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合同转让，从合同一般也随之转让</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合同被撤销，从合同也将失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E</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合同终止，从合同也随之终止</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合同法》的规定，下列合同中哪些属于有名合同？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B  )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管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供用电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联营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科技协作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所谓合同的争议是指哪些争议？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BC     )  </w:t>
        <w:b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否成立的争议</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文字解释的争议</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否有效的争议</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管辖地的争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合同中，属于诺成合同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借用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揽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租赁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E</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一般赠与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百货商店与乙电视机厂订立买卖合同，约定购买某型号电视机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台。双方之间的债属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约定之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种类物之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单一之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财物之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从性质上看，债权属于（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请求权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支配权</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相对权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形成权</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关于承诺期限的起算日不正确的说法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B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以信件作出的，承诺期限自信件载明的日期开始计算</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以电报作出的，承诺期限自电报到达受要约人时开始计算</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以信件作出的，信件中未载明日期的，自投寄该信件的邮戳日期开始计算</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以电话、传真等快速通讯方式作出的，承诺期限自要约到达受要约人时开始计算</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商品出门，概不负责</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D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格式条款</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示范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效条款</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效条款</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广州甲公司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以传真方式向佛山乙公司求购一台机床，要求</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立即回复</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公司当日回复</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收到传真</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甲公司电话催问，乙公司表示同意按甲公司报价出售，要其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来人签订合同书。</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甲公司前往签约，乙公司要求加价，未获同意，乙公司遂拒绝签约。甲乙之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未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应当承担违约责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应当承担缔约过失责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通过媒体发布广告称：将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1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至</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的十天内优惠酬宾，其中四通牌某型号电脑</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一台，保证货源充足，款到一周内发货。当顾客张某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汇往甲公司指定的账户欲购买四通牌某型号的电脑时，被告知货已售罄。张某遂状告甲公司违约。（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广告是要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的广告是要约邀请</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违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没有违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哪些是合同成立的必不可少的条款（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当事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标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质量</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数量</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哪些是要约邀请（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D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价目表的寄送</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拍卖公报</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悬赏广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商店橱窗中展示的标有价格的物品</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E</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招股说明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解释包括（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文义解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整体解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目的解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习惯解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是《合同法》允许的订立合同的形式（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口头形式</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行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电子邮件</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先合同义务包括依据诚信原则而产生的下列义务（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协助</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通知</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照顾</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告知</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信赖利益包括（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缔约的费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履行合同而做准备的费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履行利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被法院宣布无效或被撤销所花费的费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格式条款可以存在于下列文书中（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车票、船票、飞机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店堂告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险单</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依照我国有关法律及行政法规的规定，须经审批机构审批方为生效的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B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    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中外合资经营企业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中外合作经营企业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    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涉外贸易买卖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技术引进合同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中的附随义务通常表现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B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照顾义务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通知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密义务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修理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哪些承诺行为不发生承诺的效力（</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对要约的内容作出实质性变更</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撤回承诺的通知与承诺同时到达要约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撤回承诺的通知因送达的原因后于承诺到达，要约人未及时将该情况通知承诺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超出承诺期限发出承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意思表示确定地属于要约邀请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C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商业广告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寄送的价目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拍卖公告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招标公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合同法的规定，下列属于书面形式的合同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合同书形式订立的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信件形式订立的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电子邮件形式订立的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电子数据交换方式订立的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属于要约邀请的有（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时装店在其橱窗内展示流行服装样品</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选商场的货架上摆放各类明码标价的商品</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公司为了推销本公司商品，向街上过往行人发放商品价目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向社会公众公告其招股说明书</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3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选项中哪些导致承诺不生效的事由？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CD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要约人改变了要约中的价格条款</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要约人改变了要约人要求承诺的特定形式</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在要约有效期限内作出，但在期限届满后到达要约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撤回承诺的通知先于承诺到达要约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情形中，要约失效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拒绝要约的通知到达要约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人依法撤销要约</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期限届满，受要的人未做出承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要约人对要约的内容作出变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br/>
        <w:t>3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面哪些要约不得撤销？（</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人确定了承诺期限；</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人以其他形式明示要约不可撤销；</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要约人有理由认为要约是不可撤销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要约人有理由认为要约是不可撤销的且已经为履行合同作了准备工作</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可以撤回的条件是，撤回要约的通知应当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B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到达受要约人之前到达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与要约同时到达受要约人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已到达受要约人处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已发出时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依照我国有关法律及行政法规的规定，须经审批机构审批方为生效的合同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AB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中外合资经营企业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中外合作经营企业合同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涉外贸易买卖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技术引进合同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提议中属于要约的有（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市场上小商贩的叫卖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投标人的标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迟到的承诺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拍卖人的报价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生效后，受要约人（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取得承诺的资格             </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要约人没有承诺的义务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不为承诺的，只是使合同不成立，并不负任何责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除法律规定或者当事人另有约定外，受要约人不为承诺时，也不负通知的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三、判断题</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校大学生暑期打工，与用人单位签订的用工合同是民事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主合同无效。从合同并不当然无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偿合同是指合同当事人一方取得利益必须付出相应的对价。</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本质上是一种合意。</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与乙签订合同，约定将甲乙共同享有所有权的房屋赠与丙，丙拒绝接受，甲乙之间的合同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当事人必须经过第三人同意才能为第三人设定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代位权和撤销权反映了合同的相对性。</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强制缔约违反合同自由原则。</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约定不违反法定</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是指合同约定不能违反法律强制性规定和任意性规定。</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先合同义务、后合同义务、附随义务是基于诚信原则而产生的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政府机关购买建筑材料修缮办公大楼产生的纠纷不适用合同法。</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债的民事法律关系中，权利主体是特定的，义务主体是不特定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债权人的撤销权，源于罗马法中的</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废罢诉权</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定金的数额由当事人约定，数额不受限制。</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债发生的最常见的根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双务合同都是有偿合同，无偿合同都是单务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是当事人协商一致的产物或者是意思表示一致的协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民事合同以设立、变更、终止民事权利义务关系为意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合同的成立是否以交付标的物为条件，可将合同分为诺成合同与实践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保管期间，因保管人保管不善造成保管物毁损、灭失的，保管人应当承担损害赔偿责任，但保管是无偿的，保管人证明自己没有重大过失的，不承担赔偿责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从合同不成立或无效，直接影响主合同的成立和生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如发生合同纠纷，合同当事人一方可以向合同另一方当事人提起诉讼，也可以向合同以外的第三人提起诉讼。</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当事人应当遵循公平原则确定各方的权利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诚信原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已成为现代法律最高指导原则，故有</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帝王条款</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之美称。</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仲裁和诉讼中，即使当事人未主动援引诚实信用原则的，仲裁庭或法庭也可依职权主动予以适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如果当事人约定与法律规定任意性规范不一致，依法定。</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自由原则是绝对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当事人订立合同，不得违反法律、行政法规强制性规定，否则合同无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当事人依法享有自愿订立合同的权利，任何单位和个人不得非法干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当事人的法律地位平等，一方不得将自己的意志强加给另一方。</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出版社、杂志社、编辑部的向作者发出的约稿函是要约邀请</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口头、电子邮件、短信方式发出的要约可以撤回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请判断下列招聘启事是否是要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某招聘启事上载明：本店招聘秘书</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名，要求年龄不超过</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岁，具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以上相关工作经验，如录用月薪</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撤销要约的通知通常由要约人直接向受要约人发出，如果构成要约的意思表示是以商业广告、招聘广告、启事等方式向其他公众告知的方式进行的，则撤销要约的通知也可以以这些方式进行，而无需具体通知到每一个可能的承诺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人在要约中约定：</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对方发出要约后规定的期限内不作答复，则视为承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此种情况，沉默可构成承诺。</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要约人的回复即为承诺，已经承诺合同即成立</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当事人一方在遭受不可抗力事件时，应及时通知对方，以防止对方损失扩大，这种义务是从给付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商场出售洗衣机给消费者，在交付洗衣机的同时交付产品说明书和保修卡，其交付产品说明书和保修卡的行为是履行附随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出卖人在交付标的物，履行主给付义务时，应当向买受人如实告知使用方法。告知义务是从给付义务。</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公交车票是合同凭证，而不是合同本身，它的功能在于，表明当事人之间已存在合同关系。</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的书面形式即是指合同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信赖利益就是合同履行利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向某编辑部乙去函，询问该编辑部是否出版了有关建筑师考试的教材和参考资料，乙立即向甲邮寄了建筑师考试资料五本，共</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甲认为该书不符合其需要，拒绝接受，甲拒收是允许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不得对要约的任何条款进行更改。</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要约人超过承诺期限的答复是要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然人在签订合同时，在合同书上不签名，而是盖上自己的私人名章或者按上自己的手印，合同可以生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格式条款即是格式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解释就是欠缺合同条款的补漏。</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欠缺条款的补漏是以合同有效成立为前提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格式条款有两种以上解释的，应当作出不利于提供格式条款一方的解释。</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合同解释中，诚实信用原则应优先适用</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债权人既可以对已届清偿期债权行使代位权或撤销权，也可以对未届清偿期债权行使代位权或撤销权。</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撤回要约的通知晚于要约到达相对人，不发生撤回的效力；受要约人已于接到撤回通知前承诺的，原要约仍有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和要约邀请意义相同，都是一方当事人向另一方当事人发生的缔结合同的提议。</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对乙去函，提出以单价</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出售电风扇</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台，乙复信：</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如单价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购买</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台。</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的答复是新要约。</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是订立合同的必经阶段，不经过要约的阶段，合同是不可能成立的。</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到达受要约人时生效。</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撤回要约发生在要约生效之前，而撤销要约则发生在要约已经生效但受要约人尚未作出承诺的期限内。</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要约以信件或者电报作出的，承诺期限自信件载明的日期或者电报收到之日开始计算。</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采用书面形式订立合同，合同约定的签订地与实际签字或者盖章地点不符的，人民法院应当认定约定的签订地为合同签订地。</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承诺生效的地点就是合同成立的地点</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答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 2×  3√ 4√ 5×  6√ 7×  8×  9×  10√ 11×  12×  13√ 14×</w:t>
      </w:r>
    </w:p>
    <w:p>
      <w:pPr>
        <w:pStyle w:val="Normal"/>
        <w:keepNext w:val="false"/>
        <w:keepLines w:val="false"/>
        <w:widowControl/>
        <w:shd w:fill="FFFFFF" w:val="clear"/>
        <w:spacing w:lineRule="auto" w:line="240" w:before="0" w:after="280"/>
        <w:ind w:left="0" w:right="0" w:firstLine="315"/>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  16×  17√ 18√ 19√ 20√ 21× 22× 23√ 24√ 25√ 26× 27×  28√</w:t>
      </w:r>
    </w:p>
    <w:p>
      <w:pPr>
        <w:pStyle w:val="Normal"/>
        <w:keepNext w:val="false"/>
        <w:keepLines w:val="false"/>
        <w:widowControl/>
        <w:shd w:fill="FFFFFF" w:val="clear"/>
        <w:spacing w:lineRule="auto" w:line="240" w:before="0" w:after="280"/>
        <w:ind w:left="0" w:right="0" w:firstLine="315"/>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9√ 30√ 31√ 32×  33× 34√ 35√ 36×  37×  38×  39×  40√ 41×  42×  43√ 44×  45√ 46√ 47√ 48×  49√ 50√ 51×  52× 53√  54×  55√ 56√  57√ 58×  59√ 60√</w:t>
      </w:r>
    </w:p>
    <w:p>
      <w:pPr>
        <w:pStyle w:val="Normal"/>
        <w:keepNext w:val="false"/>
        <w:keepLines w:val="false"/>
        <w:widowControl/>
        <w:shd w:fill="FFFFFF" w:val="clear"/>
        <w:spacing w:lineRule="auto" w:line="240" w:before="0" w:after="280"/>
        <w:ind w:left="0" w:right="0" w:firstLine="315"/>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firstLine="315"/>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四、案例分析</w:t>
      </w:r>
    </w:p>
    <w:p>
      <w:pPr>
        <w:pStyle w:val="Normal"/>
        <w:keepNext w:val="false"/>
        <w:keepLines w:val="false"/>
        <w:widowControl/>
        <w:shd w:fill="FFFFFF" w:val="clear"/>
        <w:spacing w:lineRule="auto" w:line="240" w:before="0" w:after="280"/>
        <w:ind w:left="0" w:right="0" w:firstLine="361"/>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张某是欣欣房地产公司职员，张某与妻子协议离婚，小孩由张某抚养。为照顾孩子，张某雇请了一名钟点工每天接送小孩上下学，并为孩子做午饭。每天早上，张某上班前在门口小吃店吃完早点，坐地铁去公司上班。张某最近工作较忙，作为采购员他被要求为公司采购一批</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的家电，他持本公司授权委托书，找到国美公司，协商购买家电，并按本公司要求提出先提货，</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月后付款，国美公司担心欣欣房地产公司到时不能按时付款，要求提供担保。张某请示公司，公司同意，提出以本公司的一套价值</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的房产作为担保，遂国美公司与张某签订了家电购销合同和抵押合同。</w:t>
      </w:r>
    </w:p>
    <w:p>
      <w:pPr>
        <w:pStyle w:val="Normal"/>
        <w:keepNext w:val="false"/>
        <w:keepLines w:val="false"/>
        <w:widowControl/>
        <w:shd w:fill="FFFFFF" w:val="clear"/>
        <w:spacing w:lineRule="auto" w:line="240" w:before="0" w:after="280"/>
        <w:ind w:left="0" w:right="0" w:hanging="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问：上述情境中涉及哪些合同关系，哪些合同属于合同法调整？</w:t>
      </w:r>
    </w:p>
    <w:p>
      <w:pPr>
        <w:pStyle w:val="Normal"/>
        <w:keepNext w:val="false"/>
        <w:keepLines w:val="false"/>
        <w:widowControl/>
        <w:shd w:fill="FFFFFF" w:val="clear"/>
        <w:spacing w:lineRule="auto" w:line="240" w:before="0" w:after="280"/>
        <w:ind w:left="0" w:right="0" w:firstLine="361"/>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评析：实际生活中我们每一个人每天都在订立大量的合同，形成各种合同关系，引例就充分说明这一点。张某与不同主体形成了各种不同的合同关系：张某与妻子签订离婚协议，这是关于身份方面的协议，不属于合同法适用范围。但下列合同属于合同法适用范围：张某雇请了一名钟点工每天接送小孩上下学，并为孩子做午饭，张某与钟点工之间是民事雇佣关系；张某上班前在门口小吃店吃完早点，坐地铁去公司上班，与小吃店形成买卖合同关系，与地铁公司形成运输合同关系；张某作为采购员接受授权为公司采购一批</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的家电，作为本公司代理人，他代理公司与国美公司签订了家电买卖合同，此合同双方当事人是张某所在公司与国美公司，为担保该合同履行，张某所在公司以本公司的一套价值</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的房产作为抵押，与国美公司形成抵押合同关系，抵押合同是家电买卖合同的从合同，它依附于主合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合同而存在。</w:t>
      </w:r>
    </w:p>
    <w:p>
      <w:pPr>
        <w:pStyle w:val="Normal"/>
        <w:keepNext w:val="false"/>
        <w:keepLines w:val="false"/>
        <w:widowControl/>
        <w:shd w:fill="FFFFFF" w:val="clear"/>
        <w:spacing w:lineRule="auto" w:line="240" w:before="0" w:after="280"/>
        <w:ind w:left="0" w:right="0" w:firstLine="42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约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晚上</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去电影院看电影《让子弹飞》，乙爽快的答应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晚</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8:3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在电影院门口买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张票，但一直等到</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也没等到乙，甲只好闷闷不乐的一个人去看电影。甲后来见到乙，指责乙的行为是违约行为，要求乙赔偿，</w:t>
      </w:r>
    </w:p>
    <w:p>
      <w:pPr>
        <w:pStyle w:val="Normal"/>
        <w:keepNext w:val="false"/>
        <w:keepLines w:val="false"/>
        <w:widowControl/>
        <w:shd w:fill="FFFFFF" w:val="clear"/>
        <w:spacing w:lineRule="auto" w:line="240" w:before="0" w:after="280"/>
        <w:ind w:left="0" w:right="0" w:firstLine="42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问：你认为甲的看法是否正确？</w:t>
      </w:r>
    </w:p>
    <w:p>
      <w:pPr>
        <w:pStyle w:val="Normal"/>
        <w:keepNext w:val="false"/>
        <w:keepLines w:val="false"/>
        <w:widowControl/>
        <w:shd w:fill="FFFFFF" w:val="clear"/>
        <w:spacing w:lineRule="auto" w:line="240" w:before="0" w:after="280"/>
        <w:ind w:left="0" w:right="0" w:firstLine="42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分析：甲的看法不正确，因为合同是双方意思表示一致的结果，究其意思表示内容，双方均在追求一种法律效果的出现，即要在彼此间产生一种相互约束的权利义务关系，案例中尽管甲乙双方就看电影达成一致意见，但其意思不包含权利义务内容，也无必须受其约束的意思，因此甲乙之间的协商一致只是双方意见一致，不能看成法律上合同产生，因此乙的爽约行为，并不能看成违约行为。</w:t>
      </w:r>
    </w:p>
    <w:p>
      <w:pPr>
        <w:pStyle w:val="Normal"/>
        <w:keepNext w:val="false"/>
        <w:keepLines w:val="false"/>
        <w:widowControl/>
        <w:shd w:fill="FFFFFF" w:val="clear"/>
        <w:spacing w:lineRule="auto" w:line="240" w:before="0" w:after="280"/>
        <w:ind w:left="0" w:right="0" w:firstLine="60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乙约定：甲出租房屋给乙，租期</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租金待签订正式合同时再议，但原则上为每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00-6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鉴于房屋要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月后才能竣工，甲乙将于房屋竣工时签订正式合同。后房屋竣工，甲以每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将房屋出租给了丙，并现实交付房屋于丙。乙得知后，起诉甲要求将房屋租给自己，如不能则应承担违约责任。</w:t>
      </w:r>
    </w:p>
    <w:p>
      <w:pPr>
        <w:pStyle w:val="Normal"/>
        <w:keepNext w:val="false"/>
        <w:keepLines w:val="false"/>
        <w:widowControl/>
        <w:shd w:fill="FFFFFF" w:val="clear"/>
        <w:spacing w:lineRule="auto" w:line="240" w:before="0" w:after="280"/>
        <w:ind w:left="0" w:right="0" w:firstLine="60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问：甲乙之间属于什么性质的约定？应如何处理？</w:t>
      </w:r>
    </w:p>
    <w:p>
      <w:pPr>
        <w:pStyle w:val="Normal"/>
        <w:keepNext w:val="false"/>
        <w:keepLines w:val="false"/>
        <w:widowControl/>
        <w:shd w:fill="FFFFFF" w:val="clear"/>
        <w:spacing w:lineRule="auto" w:line="240" w:before="0" w:after="280"/>
        <w:ind w:left="0" w:right="0" w:firstLine="600"/>
        <w:jc w:val="left"/>
        <w:rPr>
          <w:rFonts w:ascii="Segoe UI" w:hAnsi="Segoe UI" w:eastAsia="Segoe UI" w:cs="Segoe UI"/>
          <w:b/>
          <w:b/>
          <w:bCs/>
          <w:i w:val="false"/>
          <w:i w:val="false"/>
          <w:caps w:val="false"/>
          <w:smallCaps w:val="false"/>
          <w:color w:val="4E4E4E"/>
          <w:spacing w:val="0"/>
          <w:sz w:val="24"/>
          <w:szCs w:val="24"/>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评析：本案中甲乙之间的约定即属于预约，现甲不能与乙签订本约，构成违约，因房屋已不能现实向乙交付使用，甲应当向乙承担赔偿责任。假如甲乙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月后正式签订了房屋租赁合同，则该房屋租赁合同即为本约。</w:t>
      </w:r>
    </w:p>
    <w:p>
      <w:pPr>
        <w:pStyle w:val="Normal"/>
        <w:keepNext w:val="false"/>
        <w:keepLines w:val="false"/>
        <w:widowControl/>
        <w:shd w:fill="FFFFFF" w:val="clear"/>
        <w:spacing w:lineRule="auto" w:line="240" w:before="0" w:after="280"/>
        <w:ind w:left="0" w:right="0" w:firstLine="480"/>
        <w:jc w:val="left"/>
        <w:rPr>
          <w:rFonts w:ascii="Segoe UI" w:hAnsi="Segoe UI" w:eastAsia="Segoe UI" w:cs="Segoe UI"/>
          <w:b/>
          <w:b/>
          <w:bCs/>
          <w:i w:val="false"/>
          <w:i w:val="false"/>
          <w:caps w:val="false"/>
          <w:smallCaps w:val="false"/>
          <w:color w:val="4E4E4E"/>
          <w:spacing w:val="0"/>
          <w:sz w:val="24"/>
          <w:szCs w:val="24"/>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公司与乙公司订立一项粮食购销合同，乙公司为粮食供货方，合同的附则规定：</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关交货事宜由丙公司出面协调解决。</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合同第五条规定：交货地点为天津某粮库。后来，甲公司因嫌交货地点及交货时间不合适，便找到丙公司，要求变更时间和地点。丙公司即与甲公司达成一份补充协议，协议中将交货地点由天津变更为石家庄，将交货时间由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变更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补充协议订立后，甲公司将该协议送交给乙公司，要求乙公司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将货物发往石家庄某粮库。乙公司收到该协议以后，提出因交货时间提前而无法准备货源，并提出交货地点变更，使其费用增加，甲公司必须为此提供补偿。双方不能达成协议，甲公司便以乙公司构成违约为由，向法院提起诉讼。</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分析：本案需用合同相对性原理进行分析，在本案中首先要明确买卖合同的当事人是甲公司与乙公司，丙公司只是合同关系以外的第三人。在本案中，丙公司虽然与甲公司订立了补充协议，但是该协议对乙公司产生约束力的前提是丙公司取得乙公司的有效授权作为乙方的代理人与甲签订补充协议，否则该补充协议仅在丙公司和甲公司之间发生效力，对乙公司不具有任何拘束力。因此，本案处理的焦点就在于合同附则中规定的</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关交货事宜由丙公司出面协调解决</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是否意味着丙公司具有有效授权，从而使补充协议在甲公司与乙公司之间发生效力。从案情中看，本案中丙公司实际上并未取得授权。因为合同的附则规定：</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关交货事宜由丙公司出面协调解决。</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此处只是规定由丙协调解决有关交货事宜，协调的含义主要是指作为中介人或者斡旋人，召集合同双方协商解决有关问题，而其本身不能认为包含某种授权的意思。本案中丙公司与甲公司达成的补充协议涉及到对交货时间和地点的变更问题，这些都是买卖合同的主要条款，它不仅影响到履行费用的增加，而且关系到因时间提前是否能够履行的问题，对履行时间和地点的变更必须取得乙公司的明确同意。否则对乙不能发生效力。因此，甲公司以其与丙公司签订的补充合同要求乙公司承担违约责任的请求不能成立。</w:t>
      </w:r>
    </w:p>
    <w:p>
      <w:pPr>
        <w:pStyle w:val="Normal"/>
        <w:keepNext w:val="false"/>
        <w:keepLines w:val="false"/>
        <w:widowControl/>
        <w:shd w:fill="FFFFFF" w:val="clear"/>
        <w:spacing w:lineRule="auto" w:line="240" w:before="0" w:after="280"/>
        <w:ind w:left="0" w:right="0" w:firstLine="480"/>
        <w:jc w:val="center"/>
        <w:rPr>
          <w:rFonts w:ascii="Trebuchet MS" w:hAnsi="Trebuchet MS" w:eastAsia="Segoe UI" w:cs="Trebuchet MS"/>
          <w:b/>
          <w:b/>
          <w:bCs/>
          <w:i w:val="false"/>
          <w:i w:val="false"/>
          <w:caps w:val="false"/>
          <w:smallCaps w:val="false"/>
          <w:color w:val="4E4E4E"/>
          <w:spacing w:val="0"/>
          <w:kern w:val="0"/>
          <w:sz w:val="28"/>
          <w:szCs w:val="28"/>
          <w:shd w:fill="FFFFFF" w:val="clear"/>
          <w:lang w:val="en-US" w:eastAsia="zh-CN" w:bidi="ar"/>
        </w:rPr>
      </w:pPr>
      <w:r>
        <w:rPr>
          <w:rFonts w:ascii="Trebuchet MS" w:hAnsi="Trebuchet MS" w:cs="Trebuchet MS" w:eastAsia="Segoe UI"/>
          <w:b/>
          <w:bCs/>
          <w:i w:val="false"/>
          <w:caps w:val="false"/>
          <w:smallCaps w:val="false"/>
          <w:color w:val="4E4E4E"/>
          <w:spacing w:val="0"/>
          <w:kern w:val="0"/>
          <w:sz w:val="28"/>
          <w:szCs w:val="28"/>
          <w:shd w:fill="FFFFFF" w:val="clear"/>
          <w:lang w:val="en-US" w:eastAsia="zh-CN" w:bidi="ar"/>
        </w:rPr>
        <w:t>复习题二：</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一、单选题</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承开始的时间就是继承发生效力的时间，继承开始的时间应是（</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承人表示接受继承的时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被继承人死亡的时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产被确定的时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产分割的时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夫妻二人在</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次飞机失事的意外事故中同时遇难。夫妻生前无子女，又未立有遗嘱。丈夫的近亲属仅有弟弟一人，妻子既无父母，又无其他近亲属。夫妻遗有存款</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后经调查研究无法确定夫妻的死亡时间，对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由丈夫的弟弟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收归国家所有</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全部收归国家所有</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全部归夫妻生前居住地的居委会所有</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全部由丈夫的弟弟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王某死亡后，其遗产包括（</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从事非法经营活动的收益</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夫妻关系存续期间所获得的财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拾得的遗失物</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人所获得的稿费、奖金</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死后留有房屋一间和存款若干，法定继承人为其子乙。甲生前立有遗嘱，将其存款赠予侄女丙。乙和丙被告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月后参与甲的遗产分割，但直到遗产分割时，乙与丙均未作出是否接受遗产的意思表示。下列说法哪一个是正确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B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丙视为放弃接受遗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视为接受继承，丙视为放弃接受遗赠</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视为放弃继承，丙视为接受遗赠</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丙均应视为接受遗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以下各项中，不属于继承权绝对丧失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故意杀害被继承人的</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争夺遗产而杀害其他继承人的</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伪造、篡改或者销毁遗嘱，情节严重的</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虐待被继承人，情节严重的</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各项中，哪个不属于本位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子女继承父母的遗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妻子继承丈夫的遗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父母继承子女的遗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孙子女代替已故的父亲继承祖父母的遗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现代民法中，继承开始的原因只限于（</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自然人死亡</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买卖</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夫妻因离婚分割财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分家析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我国继承法上的继承指（</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身份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祭祀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财产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革命传统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王家有三兄弟甲、乙、丙，丙幼年时送给胡某作养子，丙结婚时，胡某为其盖了新房，后因失火致使该房屋被烧毁。丙的生母就将自己的住房腾出一间来，让丙夫妇及胡某居住，不久丙的生母病故。甲与乙要收回房子，丙认为自己有权继承母亲遗产，拒不搬出，依照法律规定，死者的遗产由谁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和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乙和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乙、丙和胡某</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乙丙及胡某</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父母和子女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产的权利。</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相互处分</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相互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转让</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被继承人不享有继承权的子女包括（</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婚生子女</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非婚生子女</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养子女和继子女</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侄子女</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李某、刘某婚后生有女儿李甲、儿子李乙。李甲在与孙某结婚后不久因车祸死亡，留下个人财产存款</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李甲的遗产应如何被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李某、刘某、李乙及孙某有继承权，</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人平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李某、刘某及李乙有权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李某、刘某及孙某有继承权，</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人平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李某、刘某有继承权，</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人平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王某和宋某是夫妻，有自建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甲是宋某之母，乙是王某之弟。</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宋某病逝，不久，王也因过分悲伤于同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病故，它们遗留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4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应由（</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乙各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乙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乙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老人李某</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岁，亲笔写下遗嘱：</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女儿都读完大学，在外地工作，有固定工资收入，小儿子李文，中学毕业尚在待业，没有固定的生活来源。我别无长物，百年之后，所遗房屋三间，在某某路某某号，归李文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老人亲笔签名，记明年月日。不久老人去世。这份遗嘱（</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违反男女继承权平等的原则</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无见证人见证，无效</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未经公证，无效</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符合法律规定，有效</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梁某已八十多岁，老伴和子女都已过世，年老体弱，生活拮据，欲立一份遗赠扶养协议，死后将三间房屋送给在生活和经济上照顾自己的人。梁某的外孙子女、侄子、侄女及干儿子等都争着要做扶养人。这些人中谁不应作遗赠扶养协议的扶养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外孙子女</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侄子</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侄女</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干儿子</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有二子乙、丙，甲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立下遗嘱将其全部财产留给乙。甲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死亡。经查，甲立遗嘱时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岁，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岁，现乙、丙均已工作。甲的遗产应如何处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丙各得二分之一</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得三分之二，丙得三分之一</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获得全部遗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丙获得全部遗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嘱继承人的范围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与法定继承人的范围相同</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与法定继承人的范围不同</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公民或法人</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公民、法人、国家或其他组织</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张三夫妇共有存款</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家里有张三的工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其妻的工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张三死亡时，其遗产是（</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4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4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35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7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产已被分割而未清偿债务时，如有遗嘱继承人又有法定继承人和受遗赠人的，应当由（</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用所得遗产清偿债务。</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法定继承人</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嘱继承人</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遗赠人和遗嘱继承人</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受遗赠人</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教师吴某死亡，遗产由其妻甲和两个孩子乙、丙继承。当时甲已经怀孕，为胎儿保留继承份额人民币</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但胎儿出生后死亡了。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应当（</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C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由甲、乙、丙继承，均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由甲继承一半，乙与丙继承一半</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由甲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由乙、丙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各项中，不属于遗产债务清偿原则的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限定继承原则</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留必要份额原则</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清偿债务优先于执行遗赠原则</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清偿债务自由原则</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二、多选题</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承法编制体例中的法典主义，可分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 xml:space="preserve">ABCD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编入亲属编</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编入财产取得编</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编入物权编</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独立一编</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承权平等原则主要体现在（</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BC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承权男女平等</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非婚生子女与婚生子女享有平等的继承权</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养子女、形成事实上抚养关系的继子女与亲生子女继承权平等</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同一顺序继承人继承遗产的权利平等</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李某与陈某领取结婚证仅两天，尚未来得及举行婚礼，李某便意外死亡。可以参加继承其遗产的法定继承人有（</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陈某</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李某的父母</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李某的兄弟姐妹</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陈某与前夫所生之子</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刘某夫妻无子女，</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8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岁的孟某收为养女。</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8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刘妻死亡，</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孟与黄某结婚另居，但逢年过节仍来探望刘。此后，刘之侄刘林，刘之弟、妹也与刘时有来往。</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底，刘突病故，盂某、刘林、刘弟、刘妹四人争继承权。问：谁有继承权？（</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孟某</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刘林</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刘弟</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刘妹</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顾老太太有一子一女，儿子中年病故，留有</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女，儿媳一直侍奉她，女儿早已出嫁。顾老太太去世后，留有房屋三间。顾的丈夫多年前已去世，顾没有遗嘱。顾的女儿主张儿女两家平分三间房屋。儿媳认为她是对婆婆尽了主要赡养义务的第一顺序继承人应多分。对此案，你认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儿女两家平分，一家一间半</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媳妇与女儿有平等的继承权</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孙女有代位继承权</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媳妇和孙女得两间，女儿得一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代位继承人可以是被代位人的（</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子女</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父母</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曾孙子女</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孙子女</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子女可以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的遗产。</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生父母</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父母</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抚养关系的继父母</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与生父母离婚的继父母</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朱某生前曾与他的邻居签订了遗赠扶养协议，他的邻居尽了扶养义务，朱某还在他去世前</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天留下一份遗嘱。朱某去世后，他的女儿从远方赶回来，要求继承遗产。下列有关朱某遗产继承的说法中，不正确的有哪些？（</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应当由当事人协商解决，如果协商不成，由人民法院判决</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应由按遗嘱、遗赠扶养协议、法定继承的顺序进行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赠扶养协议有效，应先按遗赠扶养协议进行，接下来按遗嘱和法定继承进行</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应先由朱某的女儿继承，然后按遗嘱扶养协议和遗赠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胡某有一子名小军，</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岁尚未结婚，胡某希望其子能与战友之女小丽结婚，于是在其临终前留下一份遗嘱，对自己的个人财产作了处理，其中一项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有现金</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暂由小军乡亲保管，如小军、小丽结婚，由该笔现金由小军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下列对胡某所立遗嘱的说法哪些是正确的？（</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涉及到现金</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部分无效</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部分无效是因为违反了遗嘱自由原则</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部分无效是因为所附条件违法，侵犯了他的婚姻自由</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部分无效，不影响其他部分的效力</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早年留学美国，后在美国开了一家公司，</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8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回国定居，并将其在美国的大部分资产转移到中国。甲有妻子，儿女</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且有许多曾帮助过他的挚友，因此为了对其死后财产有个妥善处理，先后立有数份遗嘱。</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日，甲因心脏病突发死亡。对其遗产应按下列哪些原则处理？（</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如果其数份遗嘱内容相冲突，应以其最后所立遗嘱为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如果其数份遗嘱中有一份是经过公证的，则以公证的遗嘱为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即使有数份遗嘱，也应按法定继承处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于其遗嘱中没涉及的财产，应按法定继承处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产分割的方式有（</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实物分割</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变价分割</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作价补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转为按份共有</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答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ABCD 2ABCD 3AB 4A 5BCD 6ACD 7AC 8ABD  9ACD  10ABD 11ABCD</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三、判断题</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现代民法上的继承是指广义的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我国继承法在形式上采取单行法的方式，这说明我国继承法不是民法典中的一编。（</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保护公民私有财产的继承权既是继承法的目的和任务，也是继承法的首要原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形式意义上的继承法是指作为单行法的继承法或者是民法典中的继承编。（</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继承人参与继承时的地位，继承可以分为代位继承和转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承只能从被继承人生理死亡开始。（</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我国继承法上，不论是法定继承人还是遗嘱继承人，都只能是自然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和乙是兄弟。在父亲死后，兄弟两签定了一份书面协议：年迈的母亲完全由兄来赡养，母亲的一切遗产由兄继承，弟不负责赡养母亲，亦不继承母亲的遗产，该协议合法有效。（</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我国，法定继承人与遗嘱继承人的范围相同。（</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强某带女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岁）随父亲乘飞机去南方滨海城市度假，不料飞机事失事，飞机上的人全部死亡。经查，强某的妻子于女儿出生时死亡，强某有四个亲兄弟姐妹。对在这场意外事故中死亡的强某及女儿与父亲可以推定他们同时死亡。（</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第二顺序继承人只有在没有第一顺序继承人时才能参加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承法规定，丧偶的女婿对岳父母或丧偶的媳妇对公婆尽了一定的赡养义务的应视为第一顺序继承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李某与妻因感情不和，提起离婚诉讼，法院判决准予离婚，判决书下达后，李某之妻提起上诉后第五天，李某之妻在车祸中身亡。此时，李某要求继承妻子的遗产，遭妻子的兄妹拒绝，再次诉至法院。法院应准予李某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叔叔、舅舅均为法定第一顺序继承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祖父母、外祖父母、孙子女、外孙子女均为第二顺序继承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只要是中国公民，均可作为遗嘱的见证人。（</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齐某得知自己已患癌症，他便将自己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儿子唤到身边，将自己的遗产立下口头遗嘱，家中全部的存款由</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儿子和他们的母亲均等继承，两间房屋全部归他们的母亲继承，这一遗嘱继承是有效的。（</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口头遗嘱及自书遗嘱均须见证人在场才为有效的遗嘱。（</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经公证机关公证过的遗嘱是不能撤销和改变的。（</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张某，年近</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旬，请朋友王某代书一份遗嘱。遗嘱规定，自己死后遗产</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元中的一半赠给原工作单位，另一半留给独生子。遗嘱有朋友王某的签名及代书的年月日，经查张某无其他法定继承人。这一遗嘱有效。（</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我国继承法对遗产的性质采继承人共有说。（</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遗产保管人制度只适用于遗嘱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即使继承人中有缺乏劳动能力又没有生活来源的人，也应当先用遗产清偿遗产债务。（</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胎儿保留的遗产份额，如胎儿出生后死亡的，由被继承人的继承人继承；如胎儿出生时就是死体的，由其继承人继承。（</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人民法院对故意隐匿、侵吞或争抢遗产的继承人，应当酌情减少其应继承的遗产。（</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答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错</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四、案例分析</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刘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男</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与王萍</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女</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通过自由恋爱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8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登记结婚，婚后双方感情尚好，生有一女取名刘小莉，现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周岁。自</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夏天起，刘歌与女同事奸情败露，夫妻关系开始紧张，刘还为此受到本单位组织的批评教育与处分。同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男方向人民法院起诉，要求与女方离婚，女方虑及女儿年幼，且双方婚姻基础较好，希望丈夫能回心转意，故而坚决不同意离婚。据此，法院判决不准离婚。但此后双方关系并未改善，经常争吵不休。</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起，男方住到其舅父处，不再回家，每月工资也不再交给妻子，女方靠自己收入维持母女两人生活。</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刘歌再次向法院起诉，坚持要求离婚。而王萍提出，夫妻关系恶化是由于男方单位女同事的勾引所造成，只要排除外来干扰，双方有和好之可能，因此仍不同意离婚。经法院多次调解，双方仍各执己见。</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法院在审理过程中查明，王萍目前所住房屋系男方在婚前由本单位所分之公房，并一直由他承租。刘歌提出：离婚后女方应搬出该房迁至其父母家居住，由他本人回家继续租赁居住；女儿刘小莉由他抚养。但王萍不同意刘歌提出的两项主张，坚决要求与女儿共同生活。对上述问题，双方无法达成协议。</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夫妻分居期间，男方曾向他人借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资助他的胞弟出国自费留学；女方向其亲友借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用于女儿生病住院费用，以上经查属实。</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试就本案情节，依据有关法律和司法解释，回答下列问题并简述理由：</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在被告坚持不离婚的情况下，法院可否判决双方离婚</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如判决双方离婚，所生女儿由何方抚养为宜</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对男方婚前承租的公房，离婚后女方是否有承租权</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男女各方所借之债如何定性与清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评析：</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法院可以判决准予双方离婚。根据有关司法解释，过错方起诉离婚，对方不同意离婚，经批评教育、处分，或在人民法院判决不准离婚后，过错方又起诉离婚，确无和好可能的，应视为是夫妻感情确已破裂，一方坚决要求离婚，经调解无效，可依法判决准予双方离婚。</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离婚后女儿刘小莉应由女方抚养为宜。因为女儿随母亲生活时间较长，且母亲为无过错方，随其生活对子女身心健康成长有利。但刘小莉已满</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周岁，所以离婚后随父或随母生活发生争执的，还应考虑女儿刘小莉本人的意见。</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女方有承租权。根据有关司法解释，夫妻双方共同居住的由一方婚前所承租的公房，婚姻关系存续</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以上的，离婚后双方均可承租。</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男方所欠债务为其个人债务。因为他未经女方同意，擅自资助与其没有抚养义务的胞弟而借债，故应由其本人偿还。女方所欠为夫妻共同债务。因为女方为履行抚养女儿义务而借债，故应由双方以共同财产偿还，如该项财产不足以清偿时，由双方协议清偿；协议不成时，由人民法院判决。</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章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到海南打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底，章所打工的企业因一起经济纠纷，一年都没给工人发工资，章便辞工回家。</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章与丽结婚，</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章又跑到海南与他人合资办了一个公司，因流动资金吃紧，章见挣钱无望，便把公司交给合伙人，回到家分文没给妻子带回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两人经法院调解离婚。后来，丽得知章有两笔款，一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企业给章补发的两万元工资；二是</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合伙人把海南公司卖掉，章分得</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她认为，自己有权分割这两笔钱，便起诉到法院，而章坚决不让分割。</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案应该如何处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评析：</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底某企业给章某补发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工资是在章结婚前应得的工资，应属婚前个人财产。</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月</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合伙人给章分得</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是在双方婚续期间应得的收入，属夫妻共同财产，应平等分割。</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王放夫妻年过半百，膝下没有子女，</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初把同事之女李丽收为养女，改姓为王丽，办理了收养手续。此后王放夫妇对王丽疼爱有加，抚育培养她直至中专毕业并参加了工作。但王丽对养父母从未有过真正的感情，对两老的生活起居漠不关心，</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冬天养父王放病重住院期间，她也未尽养女责任，除了探望过一次以外，病人全靠单位派人护理照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春王放去世后，王丽对年老无依的养母不但未尽赡养义务，反而多次辱骂甚至企图将老人赶出住房。养母孤苦无依，打算变卖与丈夫共有的四间私房，然后投靠亲戚，王丽坚决反对并多方阻挠。养母无奈之中，便向人民法院起诉，她要求：</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解除与王丽的关系，并要王丽补偿收养十年来的抚育费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确认王丽无权继承养父的遗产，房屋变卖后全部收入归她个人所有，以安度晚年。王丽表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不同意解除收养关系；</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这四间私房中的一半应归她所有，养母无权单方面出卖房屋。</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上述案情，试回答下列问题并简述理由：</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养母与王丽的收养关系能否解除</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养母要求王丽补偿收养期间的抚育费用，依法可否予以支持</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王丽对养父的遗产有无继承权</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该四间房屋依法应作如何处理为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评析：</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根据收养法第</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条规定，养父母与成年养子女关系恶化，无法共同生活的，可以协议解除收养关系。不能达成协议的，可以向人民法院起诉。据此，法院应依法解除双方的收养关系。</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养母的要求应予支持。根据收养法第</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条规定，因养子女成年后虐待、遗弃养父母而解除收养关系的，养父母可以要求养子女补偿收养期间支出的生活费和教育费。</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王丽对养父的遗产有继承权。因为王丽与王放夫妇的收养关系合法、有效，双方之间的权利义务适用法律关于父母子女权利义务的规定。王丽对王放生前不关心、不照料，但其情节尚不构成丧失其对养父遗产继承权的条件。</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Trebuchet MS" w:cs="Trebuchet MS" w:ascii="Trebuchet MS" w:hAnsi="Trebuchet MS"/>
          <w:b/>
          <w:bCs/>
          <w:i w:val="false"/>
          <w:caps w:val="false"/>
          <w:smallCaps w:val="false"/>
          <w:color w:val="4E4E4E"/>
          <w:spacing w:val="0"/>
          <w:kern w:val="0"/>
          <w:sz w:val="24"/>
          <w:szCs w:val="24"/>
          <w:shd w:fill="FFFFFF" w:val="clear"/>
          <w:lang w:val="en-US" w:eastAsia="zh-CN" w:bidi="ar"/>
        </w:rPr>
        <w:t xml:space="preserve">      </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这四间私房是王放夫妇的共同财产，其中一半</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两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属于养母个人所有，另一半</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两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为死者王放的遗产，养母</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王妻</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与王丽作为死者遗产第一顺序法定继承人，均有权分得王放的遗产，原则上每人一间。但考虑到王丽对王放夫妇不尽赡养照顾义务，因此在分配遗产时，应当不分或少分。</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继承法：</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王某与张某育有二子，长子王甲，次子王乙。王甲娶妻李某，并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生有一子王小甲。王甲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9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遇车祸身亡。王某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病故，留有与张某婚后修建的面积相同的房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王某过世后张某随儿媳李某生活，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屋暂时由次子王乙使用。</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王乙与曹某签订售房协议，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的价格将该</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屋卖给曹某。张某和李某知悉后表示异议，后因王乙答应取得售房款后在所有继承人间合理分配，张某和李某方表示同意。王乙遂与曹某办理了过户登记手续，曹某当即支付购房款</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并答应</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个月后付清余款。</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问：王某留下的</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屋应由哪些人分配？各自应分得多少？</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评析：</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子一分为二，</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是张某所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是王某遗产。因为</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子是王某和张某的共同财产。王某的遗产</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子由张某、王乙和王小甲分配。其中张某可多分，因为张某是老年人，又无生活来源；王乙是第一顺序继承人，王小甲是代位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刘云是孤儿，其与顾洁于</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87</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离婚，两人所生之子刘强与顾洁一起生活。刘云则自</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89</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开始与谢玉倩未办理结婚登记而以夫妻名义共同生活（两人均符合《婚姻法》规定的结婚实质要件），谢玉倩与刘云一起生活时，其与前夫所生之子吴俊（</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岁）也一直跟他们一起生活，刘云自与谢玉倩同居后对吴俊十分喜爱，视同己出，一直抚养其长大。</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00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月刘云因病去世，留有各项个人财产价值</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万元并未留有遗嘱。</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问：刘云的遗产应如何被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评析：根据我国继承法的规定，在法定继承中被继承人的配偶、子女、父母是第一顺序法定继承人。本案中，谢玉倩与刘云尽管没有办理结婚登记，但根据婚姻法司法解释（一）第五条第一款的规定，谢玉倩与刘云已构成事实婚姻关系，故谢玉倩属于第一顺序法定继承人。刘云与吴俊尽管没有血缘关系，但由于刘云对吴俊有事实上的抚养关系，故吴俊也属于第一顺序法定继承人。此外，刘云的儿子刘强尽管没有与刘云共同生活，但也依法享有继承权。因此，刘云的遗产应由谢玉倩、吴俊与刘强平均分割。</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幼年丧父，由母亲抚养成人。婚后，与妻子共建瓦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6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生一子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70</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乙死亡。乙母自乙婚后一直与乙的哥哥甲同住，直至</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7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病故。</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75</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乙妻去世，丙即与甲共同生活。乙家</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被收作公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98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年落实私房政策时，将</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发还给甲。现丙要求继承，与甲发生争议。乙夫妻与乙母均未留遗嘱。</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围绕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屋，问：（</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死后，房屋应由谁继承？作为乙的遗产应有几间房屋？各继承人应分别继承几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母去世后，谁有权继承她的遗产？各应得几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妻死后，应遗有多少间房产？由谁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谁对全部房产继承最多？有几间？</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评析：（</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妻、乙母、丙有权继承乙的遗产，他们都是第一顺序法定继承人。作为乙的遗产应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另</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属于乙妻。各继承人每人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因为同一顺序继承人继承遗产</w:t>
      </w:r>
      <w:r>
        <w:rPr>
          <w:rFonts w:ascii="Trebuchet MS" w:hAnsi="Trebuchet MS" w:cs="Trebuchet MS" w:eastAsia="Trebuchet MS"/>
          <w:b/>
          <w:bC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般应当均分。</w:t>
      </w:r>
    </w:p>
    <w:p>
      <w:pPr>
        <w:pStyle w:val="Normal"/>
        <w:keepNext w:val="false"/>
        <w:keepLines w:val="false"/>
        <w:widowControl/>
        <w:numPr>
          <w:ilvl w:val="0"/>
          <w:numId w:val="1"/>
        </w:numPr>
        <w:shd w:fill="FFFFFF" w:val="clear"/>
        <w:spacing w:lineRule="auto" w:line="240" w:before="0" w:after="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甲、丙有权继承乙母遗产，甲是第一顺序法定继承人，丙是代位继承人。乙母继承乙遗产房屋</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甲、丙各继承</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w:t>
      </w:r>
    </w:p>
    <w:p>
      <w:pPr>
        <w:pStyle w:val="Normal"/>
        <w:keepNext w:val="false"/>
        <w:keepLines w:val="false"/>
        <w:widowControl/>
        <w:numPr>
          <w:ilvl w:val="0"/>
          <w:numId w:val="1"/>
        </w:numPr>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乙妻应遗有</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房产，由丙继承。</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4"/>
          <w:szCs w:val="24"/>
          <w:shd w:fill="FFFFFF" w:val="clear"/>
          <w:lang w:val="en-US" w:eastAsia="zh-CN" w:bidi="ar"/>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丙对房产继承最多，共</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其中继承乙妻</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乙</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乙母</w:t>
      </w:r>
      <w:r>
        <w:rPr>
          <w:rFonts w:eastAsia="Segoe UI" w:cs="Trebuchet MS" w:ascii="Trebuchet MS" w:hAnsi="Trebuchet MS"/>
          <w:b/>
          <w:bC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间。</w:t>
      </w:r>
    </w:p>
    <w:p>
      <w:pPr>
        <w:pStyle w:val="Normal"/>
        <w:keepNext w:val="false"/>
        <w:keepLines w:val="false"/>
        <w:widowControl/>
        <w:shd w:fill="FFFFFF" w:val="clear"/>
        <w:spacing w:before="0" w:after="280"/>
        <w:ind w:left="0" w:right="0" w:hanging="0"/>
        <w:jc w:val="center"/>
        <w:rPr>
          <w:rFonts w:ascii="Trebuchet MS" w:hAnsi="Trebuchet MS" w:eastAsia="Segoe UI" w:cs="Trebuchet MS"/>
          <w:b/>
          <w:b/>
          <w:bCs/>
          <w:i w:val="false"/>
          <w:i w:val="false"/>
          <w:caps w:val="false"/>
          <w:smallCaps w:val="false"/>
          <w:color w:val="4E4E4E"/>
          <w:spacing w:val="0"/>
          <w:kern w:val="0"/>
          <w:sz w:val="28"/>
          <w:szCs w:val="28"/>
          <w:shd w:fill="FFFFFF" w:val="clear"/>
          <w:lang w:val="en-US" w:eastAsia="zh-CN" w:bidi="ar"/>
        </w:rPr>
      </w:pPr>
      <w:r>
        <w:rPr>
          <w:rFonts w:ascii="Trebuchet MS" w:hAnsi="Trebuchet MS" w:cs="Trebuchet MS" w:eastAsia="Segoe UI"/>
          <w:b/>
          <w:bCs/>
          <w:i w:val="false"/>
          <w:caps w:val="false"/>
          <w:smallCaps w:val="false"/>
          <w:color w:val="4E4E4E"/>
          <w:spacing w:val="0"/>
          <w:kern w:val="0"/>
          <w:sz w:val="28"/>
          <w:szCs w:val="28"/>
          <w:shd w:fill="FFFFFF" w:val="clear"/>
          <w:lang w:val="en-US" w:eastAsia="zh-CN" w:bidi="ar"/>
        </w:rPr>
        <w:t>复习题三：</w:t>
      </w:r>
    </w:p>
    <w:p>
      <w:pPr>
        <w:pStyle w:val="Normal"/>
        <w:keepNext w:val="false"/>
        <w:keepLines w:val="false"/>
        <w:widowControl/>
        <w:shd w:fill="FFFFFF" w:val="clear"/>
        <w:spacing w:before="0" w:after="280"/>
        <w:ind w:left="0" w:right="0" w:hanging="0"/>
        <w:jc w:val="left"/>
        <w:rPr>
          <w:rFonts w:ascii="Segoe UI" w:hAnsi="Segoe UI" w:eastAsia="Segoe UI" w:cs="Segoe UI"/>
          <w:b/>
          <w:b/>
          <w:bCs/>
          <w:i w:val="false"/>
          <w:i w:val="false"/>
          <w:caps w:val="false"/>
          <w:smallCaps w:val="false"/>
          <w:color w:val="4E4E4E"/>
          <w:spacing w:val="0"/>
          <w:sz w:val="16"/>
          <w:szCs w:val="16"/>
        </w:rPr>
      </w:pPr>
      <w:r>
        <w:rPr>
          <w:rFonts w:ascii="Trebuchet MS" w:hAnsi="Trebuchet MS" w:cs="Trebuchet MS" w:eastAsia="Segoe UI"/>
          <w:b/>
          <w:bCs/>
          <w:i w:val="false"/>
          <w:caps w:val="false"/>
          <w:smallCaps w:val="false"/>
          <w:color w:val="4E4E4E"/>
          <w:spacing w:val="0"/>
          <w:kern w:val="0"/>
          <w:sz w:val="24"/>
          <w:szCs w:val="24"/>
          <w:shd w:fill="FFFFFF" w:val="clear"/>
          <w:lang w:val="en-US" w:eastAsia="zh-CN" w:bidi="ar"/>
        </w:rPr>
        <w:t>一、单选题</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根据侵权行为的行为方式的不同，可以将侵权行为分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一般侵权行为和特殊侵权行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单独侵权行为和共同侵权行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积极侵权行为和消极侵权行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为自己负责的侵权行为和为他人负责的侵权行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被告郭某雇用一名外地人为其帮工粉刷房屋。一天，该工人在脚手架上工作时不慎失手，瓦刀掉在行人赵某头上致其受伤。事发后该工人逃走，身份和地址不明。于是赵某诉至法院。请问郭某是否有责任承担损失？（</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郭某应当承担损失</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郭某无须为工人的行为承担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行为人下落不明，应当由赵某自己承担损失</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以上说法均不对</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一般侵权行为的归责原则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严格责任原则</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过错责任原则</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公平责任原则</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无过错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有关公平责任原则的说法正确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公平责任是一种道德责任而不是法律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公平责任适用于双方都没有过错的情况</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公平责任下，推定行为人有过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公平责任下，双方平均承担损失</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将数箱蜜蜂放在自家院中槐树下采蜜。在乙家帮忙筹办婚宴的丙在帮乙喂猪时忘关猪圈，猪冲入甲家院内，撞翻蜂箱，使来甲家串门的丁被蜇伤，经住院治疗后痊愈。下列哪一种说法是正确的？（</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应对丁的医疗费用承担全部民事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应对丁的医疗费用承担全部民事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丙应对丁的医疗费用承担全部民事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和丙应对丁的医疗费用承担连带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在乙经营的酒店进餐时饮酒过度，离去时拒付餐费。乙不知甲的身份和去向。甲酒醒后回酒店欲取回遗忘的外衣，乙以甲未付餐费为由拒绝交还。对乙的行为应如何定性？（</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是行使同时履行抗辩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是行使不安抗辩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是自助行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是侵权行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单位在招工表中载有</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生死由命，事主概不负责</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的规定。郭某填了该招工表上的</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同意</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项。后来郭某在工作时被机器压断了手指，郭某请求单位支付医疗费。单位拿出招工表，拒绝支付。下列说法正确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郭某已经填了招工表表示同意，属于免责事由中的</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受害人同意</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单位不用支付费用</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郭某已经填了招工表表示同意，属于免责条款，单位不用支付费用</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该免责条款违反法律的规定，因此即使郭某同意也是无效的</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以上说法均不对</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以正常速度驾驶汽车（已投保）途中，突遇行人乙在非人行道处横穿公路，甲紧急刹车，但仍将其撞伤。在保险公司在机动车第三者责任强制保险责任限额内向乙支付保险金后，乙尚有一部分损害未获赔偿。对于这部分损害赔偿费用的承担问题，下列哪一种说法是正确的？（</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由保险公司承担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由乙自行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由甲承担部分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由甲承担全部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新疆某农垦医院在给一患者注射青霉素注射液时，医务人员询问了病人的过敏史并按规定进行了皮试，然后才给病员注射，然后又在观察室观察了</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分钟。但是病员回家后</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个小时，发生过敏，因抢救不及时死亡。经查明，这种青霉素的延缓过敏现象是极为罕见的，是病员的体质特殊。下列说法错误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医疗事故的责任认定，应实行过错的推定，由医院证明自己没有过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本案中医院的做法并无不当，不应承担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本案中医院并无过错，但是医疗事故应当适用无过错责任，医院仍应承担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病员的体质特殊才造成了事故的发生，医院可以免责</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李某因记恨同事刘某，故指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岁的赵某、</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岁的孙某将刘某打伤。刘某向法院起诉，要求李某等人共同承担连带责任。法院应如何判决</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李某等人应当承担连带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当由赵某和孙某承担连带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当由李某、孙某承担连带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三人都应当承担责任，但是由于赵某是限制民事行为能力人，故应当由李某、孙某承担主要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小女孩甲（</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岁）与小男孩乙（</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岁）放学后常结伴回家。一日，甲对乙讲：</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听说我们回家途中的王家昨日买了一条狗，我们能否绕道回家？</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答：</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不要怕！被狗咬了我负责。</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后甲和乙路经王家同时被狗咬伤住院。该案赔偿责任应如何承担？（</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和乙明知有恶犬而不绕道，应自行承担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自行承担责任，乙的家长和王家共同赔偿甲的损失</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王家承担全部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乙和王家均有过错，共同分担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送奶人误将王某订的牛奶投入其邻居张某家的奶箱中，张不明所以，取而弃之。张某行为的性质应如何应定</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构成不当得利</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构成侵权行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构成无权代理</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并无不当</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不属于特殊侵权行为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高度危险作业致人损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污染环境致人损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正当防卫致人损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饲养动物致人损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4</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乙各牵一头牛于一桥头相遇。甲见状即对乙叫道：</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让我先过，我的牛性子暴，牵你的牛躲一躲。</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说</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不怕</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继续牵牛过桥，甲也牵牛上桥。结果二牛在桥上打架，乙的牛跌入桥下摔死。乙的损失应由谁承担</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应负全部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由乙自负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双方按各自的过错程度承担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双方均无过错，按公平责任处理</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5</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成年人）对乙（</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岁）说：</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你敢砸丙家的玻璃吗？</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闻言就砸烂了丙家的玻璃，并砸中了屋内的电视机。对于丙的损失，应当由谁承担？（</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是行为人，根据过错责任原则，应当由乙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教唆乙砸他人的财物，应当由甲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是无民事行为能力人，应当由乙的监护人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主要由甲承担，乙的监护人也应当承担相应的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6</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为了给其</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岁的儿子断奶，将儿子乙送到其弟家委托其弟看管几天，甲临走的时候说：</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孩子交给你了，你给我看好，出了事你可得负责。</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其弟答应。某日，乙在玩耍时将沙子撒进了邻居小孩的眼睛，造成损失</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万多元，这一损失应当由谁承担？（</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当由甲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当由甲的弟弟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当由甲承担，如果甲无力承担，则由其弟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当由其弟承担，如果其弟无力承担，则由甲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7</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违章驾车，正常行走的行人乙为了躲避甲的车向路边躲避，结果掉入了正在施工的排水沟中，该施工单位并未设立任何警示标志，乙胳膊摔伤，花去医药费几千元。对于乙的损失，应当由谁来承担？（</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是造成乙受伤的根本原因，应当由甲赔偿</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施工单位未设立警示标志具有过错，应当由其赔偿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为无意思联络的数人侵权，甲和施工单位承担，但应根据过错和原因力大小承担相应的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为共同侵权行为，甲和施工单位承担连带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18.</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下列各项权利中，不应由侵权责任法调整的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健康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监护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用益物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选举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19.</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下列法律关系中，由侵权责任法调整的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劳动法律关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婚姻法律关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经济管理关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税收关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侵权人因同一行为应当承担行政责任或者刑事责任的，不影响依法承担侵权责任。这说明侵权责任的（</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独立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无形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专有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法律确认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1.</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侵权责任法规定的责任构成原则不包括（</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过错责任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无过错责任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推定过错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过失责任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2.</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承担侵权责任的方式可以合并使用的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停止侵害、排出妨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恢复原状、赔偿损失</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消除危险、恢复原状</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停止侵害、返还财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3.</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侵害他人造成人身损害的，不应当赔偿的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医疗费</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误工费</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护理费</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被抚养人的生活费</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4.</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因同一侵权行为造成多人死亡的，可以以相同数额确定死亡赔偿金。这条规定的是著名的（</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一赔偿金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同命不同价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同命同价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同时死亡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5.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甲欠乙</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万元到期未还。</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003</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月，甲得知乙预备起诉索款，便将自己价值</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万元的全体财物以</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万元卖给了知悉其欠乙款未还的丙，商定付款期限为 </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004</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年底。乙于</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003</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月得知这一情形，于</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004</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年</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月决议向法院提起诉讼。乙提出的以下哪一项诉讼要求能够得到法院支持？（</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要求宣布甲与丙的行为无效</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要求法院撤销甲与丙的行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以自己的名义行使甲对丙的</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 </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万元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要求丙承担侵权义务</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6.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这部法律中，首次把（</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作为独立的权利加以保护，这也是侵权责任法的一大亮点。</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生命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健康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隐私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用益物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7.</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继承权和一般民事权利不同的地方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B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继承权是一种身份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继承权是一种期待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继承权隶属继承法管理</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继承权可以放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8.</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对于第五条所规定特别法优先适用中的特别法是指（</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部门规章</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行政法规</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地方法规</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法律</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9.</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构成共同侵权的构成要件不包括（</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D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分别实施</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造成同一损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每个侵权行为都足以造成全部侵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造成两个损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0.</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侵害他人财产的，财产损失按照（</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的市场价格或者其他方式计算。</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提出请求时</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判决生效时</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损失发生时</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财产生成时</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1.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某媒体未征得艾滋病孤儿小兰的同意</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发表了一篇关于小兰的报道</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将其真实姓名、照片和患病经历公之于众。报道发表后</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隐去真实身份开始正常生活的小兰再次受到歧视和排斥。关于该媒体的行为下列哪一选项是正确的</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D)</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不构成侵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侵犯小兰的健康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侵犯小兰的姓名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侵犯小兰的隐私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2.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甲在乙承包的水库游泳</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乙的雇工丙、丁误以为甲在偷鱼苗将甲打伤。下列哪一说法是正确的</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D)</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丙、丁应承担连带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丙、丁应先赔偿甲的损失</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再向乙追偿</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只能由丙、丁承担连带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只能由乙承担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3.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小学生小杰和小涛在学校发生打斗</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在场老师陈某未予制止。小杰踢中小涛腹部</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致其脾脏破裂。下列哪一选项是正确的</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陈某未尽职责义务</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由陈某承担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小杰父母的监护责任已转移到学校</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由学校承担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学校和小杰父母均有过错</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由学校和小杰父母承担连带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学校存在过错</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承担与其过错相应的补充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4.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某化工厂排放的废水流入某湖后</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发生大量鱼类死亡事件。在是否承担赔偿责任问题上</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该化工厂的哪个抗辩理由能成立</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D)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其排放的废水完全符合规定的排放标准</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另一工厂排放的废水足以导致湖中鱼类死亡</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该化工厂主观上没有任何过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原告的赔偿请求已经超过</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年的诉讼时效。</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5.</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侵权责任法由全国人大常委会于  年  月  日通过，自   年  月  日起施行。</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C)</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2009 12 26,2009 7 1</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2009 7 1,2009 12 26</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2009 12 26,2010 7 1</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2009 7 1,2010 12 26</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6.</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第</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0</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条所规定的，侵权人赔偿被侵权人损失的顺序依次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损失</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利益</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协商</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判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损失</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协商</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利益</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判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协商</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损失</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利益</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判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利益</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损失</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协商</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判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7.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第三十四条第一款讲的是用人单位的工作人员因执行工作任务造成他人损害的，由用人单位承担侵权责任。下列不应由单位承担的侵权责任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证券公司的工作人员为客户买卖股票造成客户的损失。</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公司职员违反规定擅自将车辆开回家，造成第三人的侵害的。</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单位职工在上班期间，与同事争吵并把其打伤。</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售后服务公司工作人员在服务后返程中，造成他人损害的。</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8.</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侵权责任法规定完全民事行为能力人对自己的行为暂时没有意识或失去控制造成他人损害的，应当承担侵权责任。下列不应承担的情形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醉酒</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梦游</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滥用麻醉药</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精神药品</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9.</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劳务派遣规定的是为谁工作谁承担责任，但派遣单位有过错的要承担补充责任。下列由派遣单位承担的情形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派遣没有电工证的人去做电工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用工单位要求，派遣女工去用工单位做侍应生。</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按照用工单位要求，派遣一花甲老农去做茶炉工。</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用工单位要求一退伍军人去做保安，遂指派一退伍</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年的职工去用人单位做保安。</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40.</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第三十八条规定，无民事行为能力人在教育机构受到人身损害的，教育机构应承担责任，但能证明尽到教育、管理职责的，不承担责任。这条规定的是（</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严格责任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过错推定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无过错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公平责任原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41.</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明知产品存在缺陷仍然生产、销售，造成他人死亡或者健康严重损害的，被侵权人有权请求相应的（</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C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赔偿。</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补偿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赔偿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惩罚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惩戒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42.</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第四十八条规定，交通事故损害，依照道路交通安全法的有关规定承担赔偿责任。此处主要指哪条规定（</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C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道路交通安全法第</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45</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条</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道路交通安全法第</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67</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条</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道路交通安全法第</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76</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条</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道路交通安全法第</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86</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条</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Segoe UI" w:ascii="Segoe UI" w:hAnsi="Segoe UI"/>
          <w:i w:val="false"/>
          <w:caps w:val="false"/>
          <w:smallCaps w:val="false"/>
          <w:color w:val="4E4E4E"/>
          <w:spacing w:val="0"/>
          <w:sz w:val="16"/>
          <w:szCs w:val="16"/>
        </w:rPr>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二、多选题</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过错对于侵权责任的确定的作用可以体现在（</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C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认定责任的归属</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认定责任的范围</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在混合过错的情况下确定责任的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确定共同侵权行为人责任的承担</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下列有关因果关系的说法错误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认定因果关系应区分直接原因和间接原因，行为人只能对直接原因负责</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因果关系是过错责任原则和严格责任原则下不可或缺的认定侵权责任的要件</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在公平责任中，不需要考虑因果关系的存在</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因果关系是确定责任范围的直接依据</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侵权民事责任中，被告针对原告的诉讼请求而可能提出的抗辩事由有（</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C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受害人过错</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受害人同意</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紧急避险</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正当防卫</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甲在饭店吃饭后，想趁人不注意溜走，结果被服务员发现。甲声称自己没有钱，饭店如果不放自己走就告饭店非法扣留；饭店则坚持甲付清饭钱，否则休想离开。双方争执不下。下列说法正确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饭店的行为侵害了甲的人身自由，是错误的</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饭店实施的是自助行为，应当允许</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饭店实施自助行为后，应当及时向有关机关申请援助</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如果甲拒不交钱，饭店可以一直扣留甲直到他交钱为止</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根据传统民法理论，侵权行为可能侵害的权利包括（</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物权</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肖像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知识产权</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债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6</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构成共同危险行为，需要（</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C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数人实施了共同危险行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数人的行为具有时空上的一致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数人的危险行为均有可能造成损害后果</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发生了损害后果，但不能确定是谁造成的损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过错责任原则包含下列含义（</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以过错为责任的构成要件</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以过错为归责的最终要件</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以过错作为责任范围的依据</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在严格责任场合对过错的考虑无任何意义</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同过错责任原则相比，严格责任的</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严格</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体现在（</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C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免责事由受到限制</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举证责任的倒置</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不考虑过错，只要存在损害，加害人就要承担责任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些情况下，因果关系也需要推定</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下列可以适用公平责任的情况有（</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由自然原因引起的紧急避险中，紧急避险人和受害人均无过错的情况</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无行为能力人致人损害，而监护人已经尽到了监护职责</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行为人因为过失撞伤他人，受害人无过错的情况</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正当公布他人隐私，造成受害人精神损害的情况</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化工厂排放的废水流入某湖后，发生大量鱼类死亡事件。在是否承担赔偿责任问题上，该化工厂的哪些抗辩理由即使有证据支持也不能成立？（</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C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其排放的废水完全符合规定的排放标准</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另一工厂排放的废水足以导致湖中鱼类死亡</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该化工厂主观上没有任何过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原告的赔偿请求已经超过</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年的诉讼时效</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关于共同侵权行为说法正确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C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共同侵权的行为人必须是两个或两个以上的自然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共同侵权行为行为人的主观过错具有共同性</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共同侵权行为造成的后果是同一的</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共同侵权行为产生连带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共同危险行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同共同侵权行为一样，需要行为人的意思联络</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同共同侵权行为不同，行为人是不确定的</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同无意思联络的数人侵权一样，行为人彼此之间没有意思联络</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同无意思联络的数人侵权一样，行为人是不确定的</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单位员工郭某因为长相漂亮又是个寡妇，平时性格活泼，因此被疑为作风不正。其同事赵某趁机散布谣言说她与某人有染，并将郭某与该人偶然在一起走路时的照片偷拍下来公之于众。郭某受到别人指指点点，也因此影响到了郭某升职。赵某侵害了郭某的什么权利？（</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名誉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肖像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财产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隐私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4</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未成年人小强和小静潜入赵某家，盗窃赵某家的手机，出卖后将钱款用于打游戏等。赵某发现后向法院起诉，要求小强和小静的父母承担赔偿责任，则（</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C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本案应适用过错推定，推定小强和小静的父母具有管教不力的过错</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本案应适用过错责任原则，需要赵某证明小强和小静的父母管教不力</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本案中，小强和小静的父母应当赔偿赵某的损失</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小强和小静的父母承担的是替代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51998</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年长江发洪水，市民甲为了救助落水群众，未经邻居乙的同意就使用了乙家的小船。洪水退后，乙要求甲支付小船的使用费，甲不同意，乙遂强行将甲家的电视机搬走，并言明不给钱就不还电视。关于本案下列说法正确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的行为侵犯了乙的财产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的行为属于紧急避险</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的行为属于自助行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的行为侵犯了甲的财产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6</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工厂女工甲因为工作熟练，工资很快涨为同车间最高。对此，其同事乙心怀嫉妒，总想找机会贬低她。后来乙偷看甲的私人信件，得知甲曾经得过性病，遂大肆传播，给甲造成了严重的精神损害。根据民法理论，有关本案下列说法错误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散布的是事实，因此不构成侵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散布的是事实，不构成对甲名誉权的侵害，但侵害了甲的隐私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侵害了甲的隐私权和名誉权</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应当承担民事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7</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为某市市民，一日他外出游玩时捡到一只藏獒，经过专家鉴定，此藏獒为珍贵的纯种藏獒，甲得知后精心喂养并登报寻找失主。一天，甲带着藏獒在街上散步，藏獒挣脱缰绳咬伤了行人乙，乙花去医疗费</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300</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元。乙要求甲赔偿损失，甲辩称此狗并不是他的，让乙等待失主认领时找失主要钱。有关本案民事责任承担的说法错误的是（</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狗并不属于甲所有，甲没有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狗处在甲的管理下，甲应当赔偿</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如果找到了狗的主人，应当由狗的主人赔偿</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如果找到了狗的主人，应当由狗的主人补偿甲登报的费用和喂养藏獒的费用</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8</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和乙关系很好，形影不离。某日两人共同驾驶一辆摩托车外出兜风，于一个山路的转弯处撞到了行人丙，造成丙右胳膊骨折，花去医疗费几千元。但是，由于甲、乙都不承认是自己开的车，当时情况紧急，丙也没有看清究竟是谁驾驶的摩托车，那么本案的责任应当如何承担？（</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C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由甲、乙各承担一半，这样才公平合理</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如果乙能够证明自己当时不可能在开车，那么乙可以不承担赔偿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C</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当由甲、乙承担连带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D</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本案甲、乙的行为属于民法中的共同危险行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三、判断题</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在裁判中，或者在诉状中能直接引用第七条规定。</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无过错的理由不是追究无过错人责任的理由。</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 </w:t>
      </w:r>
      <w:r>
        <w:rPr>
          <w:rFonts w:ascii="Trebuchet MS" w:hAnsi="Trebuchet MS" w:cs="Trebuchet MS" w:eastAsia="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对于无过错责任案件的起诉，原告无需提供任何证据。</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共同侵权要承担连带责任并且这种连带责任没有追偿性。</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5.</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侵害单位权益，造成单位严重损害的，被侵权人可以要求精神损害赔偿。</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6.</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三十七条所规定的场所，并非真正意义的公共场所，实际上只是营业性的服务场所。</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7.</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因产品存在缺陷造成他人损害的，生产者应当承担侵权责任，这里的产品包括初级农产品。</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8.</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高空抛物的规范规定的作用是为了更好的预防损害，制止人们高空抛物。</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9.</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遗弃、逃逸的动物在遗弃、逃逸期间造成他人损害的，原动物饲养人或管理人不承担责任。</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10.</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因污染环境在成损害的，污染者应当承担侵权责任。这里的污染者指对环境进行改变的人。</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ascii="Trebuchet MS" w:hAnsi="Trebuchet MS" w:cs="Trebuchet MS" w:eastAsia="Trebuchet MS"/>
          <w:b/>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四、案例分析</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日，甲携带一台高级摄像机乘坐长途公共汽车，为了安全，在车上他把摄像机置于腿上抱着。行驶当中一个小孩乙突然横穿马路，驾驶员丙紧急刹车，结果行李架上的物品有不少落下来，其中乘客丁的皮包正巧砸在甲的摄像机上，将价值一万多元的摄像机砸坏了。试根据民法理论，回答以下问题：</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对本题驾驶员丙紧急刹车的行为应如何理解？</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你认为甲的损失应当由谁承担？为什么？</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如果小孩已经无法找到，那么甲的损失应当由谁承担？为什么？</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评析：</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对本题驾驶员丙紧急刹车的行为应如何理解？</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驾驶员丙的行为为紧急避险。紧急避险，是侵权民事责任的免责事由之一，是指为了使公共利益，本人或者他人的财产、人身或者其他合法权益免受正在发生的危险，而不得已采取的致他人较小损害的行为。其构成要件如下：</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危险的紧迫性。所谓紧迫性，即合法权益正遭受危险。</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避险措施的必要性。所谓必要性，是指避险人在不得已的情况下采取避险措施。不采取该措施就不足以使合法权益免受正在遭受的危险，不足以保护较大的合法权益。</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避险行为的合理性。所谓合理性，是指避险行为适当并不得超过必要的限度。必要限度要求避险行为造成的损害应当小于危险可能造成的损害。</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本题中，驾驶员丙、乘客丁均无过错，造成损失的根本原因在于小孩横穿马路，驾驶员面对危险不得已紧急刹车，这属于紧急避险行为。</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你认为甲的损失应当由谁承担？为什么？</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应当由小孩的监护人承担责任。《民法总则》第</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29</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条规定：</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在本案中，驾驶员刹车的行为并无不当；丁的东西掉下来砸到了甲的摄像机，但丁没有过错。而小孩突然跑过马路是险情引发的原因，小孩的监护人有监护不力的过错，因此应当由小孩的父母承担责任。</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b/>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b/>
          <w:i w:val="false"/>
          <w:caps w:val="false"/>
          <w:smallCaps w:val="false"/>
          <w:color w:val="4E4E4E"/>
          <w:spacing w:val="0"/>
          <w:kern w:val="0"/>
          <w:sz w:val="24"/>
          <w:szCs w:val="24"/>
          <w:shd w:fill="FFFFFF" w:val="clear"/>
          <w:lang w:val="en-US" w:eastAsia="zh-CN" w:bidi="ar"/>
        </w:rPr>
        <w:t>）如果小孩已经无法找到，那么甲的损失应当由谁承担？为什么？</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如果小孩已经无法找到，根据我国《民法总则》第</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3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条的规定，</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当事人对造成的损害都没有过错的，可以根据实际情况，由当事人分担民事责任</w:t>
      </w:r>
      <w:r>
        <w:rPr>
          <w:rFonts w:ascii="Trebuchet MS" w:hAnsi="Trebuchet MS" w:cs="Trebuchet MS" w:eastAsia="Trebuchet MS"/>
          <w:i w:val="false"/>
          <w:caps w:val="false"/>
          <w:smallCaps w:val="false"/>
          <w:color w:val="4E4E4E"/>
          <w:spacing w:val="0"/>
          <w:kern w:val="0"/>
          <w:sz w:val="24"/>
          <w:szCs w:val="24"/>
          <w:shd w:fill="FFFFFF" w:val="clear"/>
          <w:lang w:val="en-US" w:eastAsia="zh-CN" w:bidi="ar"/>
        </w:rPr>
        <w:t>”</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本题中，驾驶员丙、乘客丁、乘客甲都没有过错，可以根据他们的经济能力等由他们分担损失。</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本题涉及公平责任原则的运用。公平责任原则是指在双方当事人对损害均无过错，但是依照法律的规定又不能适用无过错责任的情况下，由人民法院根据公平的观念，在考虑受害人的损害、双方当事人的财产状况以及其他相关情况的基础上，判令加害人对受害人的财产损失给予适当赔偿。应当注意的是，有关公平责任原则能否作为一项独立的归责原则尚存有争议。</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某甲与货车司机某乙关系很好，一天某甲带着心爱的小狗闲逛，见乙开着货车慢慢过来，抱着小狗搭乘该车。两人在车上边谈边笑，当车行至某铁路交叉口时，该交叉口看守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瞌睡刚醒，发现一列火车马上经过，慌忙放下栅栏，不料该栅栏竟然发生故障无法放下，此时乙的货车已经开上铁轨而火车也已经开到，幸亏火车司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手疾眼快将车刹住，但货车尾部仍被撞，上面载的货物全部毁坏。货车前部车门被撞开，甲及小狗被甩到车外，甲正撞在行人丙的身上致其当场大腿骨折，甲也遭受重伤，甲的小狗将丙名贵之西服抓破。火车上乘客戊在紧急刹车时正在车厢内行走，当即重重撞在车厢上导致其名贵的眼镜被撞碎。请问：</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t>(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看守工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A</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火车司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铁路公司各应对乙承担何种责任？</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t>(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行人丙的人身损害以及财产损害可以向何人请求赔偿？</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t>(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可以向何人请求赔偿？</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t>(4)</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火车乘客戊能否就其眼镜的损失获得赔偿以及应向何人请求赔偿？</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评析：答题要点：（</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1</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乙的损失主要是因看守工人疏于执行职务而产生的，但也有部分原因是其自身之过失（行车之时与友人聊天），属于混合过错，因此其自己应当承担部分责任。看守工人作为铁路公司的工作人员，其在执行职务之时因故意或过失造成他人损害的，应当由其所属的铁路公司承担责任。火车司机</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B</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正常行车，没有任何过错不应承担责任。</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2</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飞出车外是由于铁路看守人员的疏忽导致火车与汽车相撞而发生的，因此行人丙的人身损害可以向铁路公司请求赔偿。其名贵西服被抓破的损害是因狗造成的，但该损害是因第三人即铁路公司的过错造成的，因此应当由铁路公司承担责任。</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3</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甲可以向铁路公司请求赔偿，但由于其乘车时与司机说话导致司机分散注意力，也对事故的发生也具有相当的过错，因此亦承担一定的责任。</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br/>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w:t>
      </w: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4</w:t>
      </w:r>
      <w:r>
        <w:rPr>
          <w:rFonts w:ascii="Trebuchet MS" w:hAnsi="Trebuchet MS" w:cs="Trebuchet MS" w:eastAsia="Segoe UI"/>
          <w:i w:val="false"/>
          <w:caps w:val="false"/>
          <w:smallCaps w:val="false"/>
          <w:color w:val="4E4E4E"/>
          <w:spacing w:val="0"/>
          <w:kern w:val="0"/>
          <w:sz w:val="24"/>
          <w:szCs w:val="24"/>
          <w:shd w:fill="FFFFFF" w:val="clear"/>
          <w:lang w:val="en-US" w:eastAsia="zh-CN" w:bidi="ar"/>
        </w:rPr>
        <w:t>）因为司机紧急刹车属于紧急避险行为，应由引起险情的人承担民事责任，而本案中险情是由看守工人与乙共同引起的，因此火车乘客戊可以就其眼镜的损失可以向铁路公司、以及乙请求赔偿。</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2"/>
          <w:szCs w:val="22"/>
          <w:shd w:fill="FFFFFF" w:val="clear"/>
          <w:lang w:val="en-US" w:eastAsia="zh-CN" w:bidi="ar"/>
        </w:rPr>
      </w:pPr>
      <w:r>
        <w:rPr>
          <w:rFonts w:eastAsia="Segoe UI" w:cs="Trebuchet MS" w:ascii="Trebuchet MS" w:hAnsi="Trebuchet MS"/>
          <w:b/>
          <w:bCs/>
          <w:i w:val="false"/>
          <w:caps w:val="false"/>
          <w:smallCaps w:val="false"/>
          <w:color w:val="4E4E4E"/>
          <w:spacing w:val="0"/>
          <w:kern w:val="0"/>
          <w:sz w:val="22"/>
          <w:szCs w:val="22"/>
          <w:shd w:fill="FFFFFF" w:val="clear"/>
          <w:lang w:val="en-US" w:eastAsia="zh-CN" w:bidi="ar"/>
        </w:rPr>
      </w:r>
    </w:p>
    <w:p>
      <w:pPr>
        <w:pStyle w:val="Normal"/>
        <w:keepNext w:val="false"/>
        <w:keepLines w:val="false"/>
        <w:widowControl/>
        <w:shd w:fill="FFFFFF" w:val="clear"/>
        <w:spacing w:lineRule="auto" w:line="240" w:before="0" w:after="280"/>
        <w:ind w:left="0" w:right="0" w:firstLine="480"/>
        <w:jc w:val="left"/>
        <w:rPr>
          <w:rFonts w:ascii="Trebuchet MS" w:hAnsi="Trebuchet MS" w:eastAsia="Segoe UI" w:cs="Trebuchet MS"/>
          <w:b/>
          <w:b/>
          <w:bCs/>
          <w:i w:val="false"/>
          <w:i w:val="false"/>
          <w:caps w:val="false"/>
          <w:smallCaps w:val="false"/>
          <w:color w:val="4E4E4E"/>
          <w:spacing w:val="0"/>
          <w:kern w:val="0"/>
          <w:sz w:val="22"/>
          <w:szCs w:val="22"/>
          <w:shd w:fill="FFFFFF" w:val="clear"/>
          <w:lang w:val="en-US" w:eastAsia="zh-CN" w:bidi="ar"/>
        </w:rPr>
      </w:pPr>
      <w:r>
        <w:rPr>
          <w:rFonts w:eastAsia="Trebuchet MS" w:cs="Trebuchet MS" w:ascii="Trebuchet MS" w:hAnsi="Trebuchet MS"/>
          <w:b/>
          <w:bCs/>
          <w:i w:val="false"/>
          <w:caps w:val="false"/>
          <w:smallCaps w:val="false"/>
          <w:color w:val="4E4E4E"/>
          <w:spacing w:val="0"/>
          <w:kern w:val="0"/>
          <w:sz w:val="22"/>
          <w:szCs w:val="22"/>
          <w:shd w:fill="FFFFFF" w:val="clear"/>
          <w:lang w:val="en-US" w:eastAsia="zh-CN" w:bidi="ar"/>
        </w:rPr>
        <w:t xml:space="preserve"> </w:t>
      </w:r>
    </w:p>
    <w:p>
      <w:pPr>
        <w:pStyle w:val="Normal"/>
        <w:keepNext w:val="false"/>
        <w:keepLines w:val="false"/>
        <w:widowControl/>
        <w:shd w:fill="FFFFFF" w:val="clear"/>
        <w:spacing w:before="0" w:after="280"/>
        <w:ind w:left="0" w:right="0" w:hanging="0"/>
        <w:jc w:val="left"/>
        <w:rPr>
          <w:rFonts w:ascii="Segoe UI" w:hAnsi="Segoe UI" w:eastAsia="Segoe UI" w:cs="Segoe UI"/>
          <w:i w:val="false"/>
          <w:i w:val="false"/>
          <w:caps w:val="false"/>
          <w:smallCaps w:val="false"/>
          <w:color w:val="4E4E4E"/>
          <w:spacing w:val="0"/>
          <w:sz w:val="16"/>
          <w:szCs w:val="16"/>
        </w:rPr>
      </w:pPr>
      <w:r>
        <w:rPr>
          <w:rFonts w:eastAsia="Segoe UI" w:cs="Trebuchet MS" w:ascii="Trebuchet MS" w:hAnsi="Trebuchet MS"/>
          <w:i w:val="false"/>
          <w:caps w:val="false"/>
          <w:smallCaps w:val="false"/>
          <w:color w:val="4E4E4E"/>
          <w:spacing w:val="0"/>
          <w:kern w:val="0"/>
          <w:sz w:val="24"/>
          <w:szCs w:val="24"/>
          <w:shd w:fill="FFFFFF" w:val="clear"/>
          <w:lang w:val="en-US" w:eastAsia="zh-CN" w:bidi="ar"/>
        </w:rPr>
        <w:t> </w:t>
      </w:r>
    </w:p>
    <w:p>
      <w:pPr>
        <w:pStyle w:val="Normal"/>
        <w:rPr>
          <w:rFonts w:ascii="Segoe UI" w:hAnsi="Segoe UI" w:eastAsia="Segoe UI" w:cs="Segoe UI"/>
          <w:i w:val="false"/>
          <w:i w:val="false"/>
          <w:caps w:val="false"/>
          <w:smallCaps w:val="false"/>
          <w:color w:val="4E4E4E"/>
          <w:spacing w:val="0"/>
          <w:sz w:val="20"/>
          <w:szCs w:val="22"/>
        </w:rPr>
      </w:pPr>
      <w:r>
        <w:rPr>
          <w:rFonts w:eastAsia="Segoe UI" w:cs="Segoe UI" w:ascii="Segoe UI" w:hAnsi="Segoe UI"/>
          <w:i w:val="false"/>
          <w:caps w:val="false"/>
          <w:smallCaps w:val="false"/>
          <w:color w:val="4E4E4E"/>
          <w:spacing w:val="0"/>
          <w:sz w:val="20"/>
          <w:szCs w:val="22"/>
        </w:rPr>
      </w:r>
    </w:p>
    <w:sectPr>
      <w:type w:val="nextPage"/>
      <w:pgSz w:w="11906" w:h="16838"/>
      <w:pgMar w:left="1134" w:right="1134" w:gutter="0" w:header="0" w:top="1134" w:footer="0" w:bottom="1134"/>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rebuchet MS">
    <w:charset w:val="00"/>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2:00Z</dcterms:created>
  <dc:creator>Asus</dc:creator>
  <dc:description/>
  <dc:language>en-US</dc:language>
  <cp:lastModifiedBy>Asus</cp:lastModifiedBy>
  <dcterms:modified xsi:type="dcterms:W3CDTF">2020-04-18T14: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