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rPr>
          <w:rFonts w:ascii="PingFangSC;Segoe Print" w:hAnsi="PingFangSC;Segoe Print" w:eastAsia="PingFangSC;Segoe Print" w:cs="PingFangSC;Segoe Print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PingFangSC;Segoe Print" w:hAnsi="PingFangSC;Segoe Print" w:cs="PingFangSC;Segoe Print" w:eastAsia="PingFangSC;Segoe Print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普通话专项练习</w:t>
      </w:r>
      <w:r>
        <w:rPr>
          <w:rFonts w:eastAsia="PingFangSC;Segoe Print" w:cs="PingFangSC;Segoe Print" w:ascii="PingFangSC;Segoe Print" w:hAnsi="PingFangSC;Segoe Print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----</w:t>
      </w:r>
      <w:r>
        <w:rPr>
          <w:rFonts w:ascii="PingFangSC;Segoe Print" w:hAnsi="PingFangSC;Segoe Print" w:cs="PingFangSC;Segoe Print" w:eastAsia="PingFangSC;Segoe Print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我尊敬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我尊敬的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从小到大，在我接触的人中，我最尊敬的人就是我的爸爸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是谁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 爸爸给我的整个感觉就是严肃、认真，不过他才不是那种老板着脸，</w:t>
      </w:r>
      <w:r>
        <w:rPr>
          <w:rFonts w:ascii="宋体" w:hAnsi="宋体" w:cs="宋体"/>
          <w:sz w:val="21"/>
          <w:szCs w:val="21"/>
        </w:rPr>
        <w:t>别人不敢靠近的人，有时爸也爱笑，笑得比谁都开心，活像个小孩子，天真无邪</w:t>
      </w:r>
      <w:r>
        <w:rPr>
          <w:rFonts w:ascii="宋体" w:hAnsi="宋体" w:cs="宋体"/>
          <w:sz w:val="21"/>
          <w:szCs w:val="21"/>
          <w:highlight w:val="yellow"/>
        </w:rPr>
        <w:t>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特点、特征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尊敬爸爸，欣赏爸爸为人处事的那份执着，稳定，还有极负责任的态度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为什么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举例子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爸爸是一乡之长，可算是个父母官。平时大事小事都得找他，如果是工作中的正事，爸爸肯定会卖力地完成，但如果是些私人的琐事，爸会坚决拒绝的。为什么这样说呢？下面请听我给你说两件事： 第一件事，记得是去年冬天的一个晚上，我和家里人准备了一桌丰盛的晚餐，正等爸爸回来，因为那天是爸爸的生日，一会儿，爸爸回来了，刚坐下来，突然又站了起来，他只说了一句话“你们先吃”，就出门了。后来才知道，原来那天在分发五保户救济品时，差了一份没发。爸爸突然想到，今晚天气会很冷，就连饭都没有吃就出去了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举例子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 还有一件事，我的姑丈因为赌博被派出所抓了，家里人让爸爸出面说情，爸爸听了，气极了，他说：“我这人最恨的就是赌博，既然是给派出所抓了，该怎么惩罚就怎么惩罚”，爸爸就是这样一个人，从不利用权力为家人办事。爸爸对我们姐妹要求很严格。我小时候就因为做错事而被爸爸狠狠的批评过。不过我还是很尊重他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总结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highlight w:val="yellow"/>
        </w:rPr>
        <w:t>☆</w:t>
      </w:r>
      <w:r>
        <w:rPr>
          <w:rFonts w:ascii="宋体" w:hAnsi="宋体" w:cs="宋体"/>
          <w:sz w:val="21"/>
          <w:szCs w:val="21"/>
          <w:highlight w:val="yellow"/>
        </w:rPr>
        <w:t>我最尊敬的人</w:t>
      </w:r>
      <w:r>
        <w:rPr>
          <w:rFonts w:ascii="宋体" w:hAnsi="宋体" w:cs="宋体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</w:rPr>
        <w:t>在我的心中，值得尊敬的人很多。但是，最让我尊敬的人是我的父亲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是谁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sz w:val="21"/>
          <w:szCs w:val="21"/>
          <w:highlight w:val="yellow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介绍父亲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父亲的一生很辛苦。他兄弟姐妹很多。他是老大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举例子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很小的时候，父亲就担起了照顾弟妹的担子。每当春天来临，衣衫褴褛的父亲便拖上弟弟妹妹去捋榆钱叶子、挖苦菜，只有这样，全家才能吃上一顿饱饭。家人的孩子早当家，为了养家糊口，十五岁那年，父亲便只身闯东北，走上一条艰难的路程。每当说起这些，父亲的声音如泣如诉，眼里总是噙着泪花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父亲特征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我幼年的印象中，父亲就象是一座山，用他高而瘦的身体默默地为我们撑起一片蓝天。父亲长得瘦，便却是庄稼地里的好手。地里无论什么活，样样拿得起。人见人夸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举例子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至今，我还记得他干活的那一幕幕：骄阳下，父亲正在扬场，汗水象断线的珠子摔在滚烫的地上：父亲的手中握着木锨，象机器人一样机械地重复着一个动作，亮亮的麦粒听话在地落到一边„„„月光下，父亲正在编筐，那佝偻的身影如座雕像刻在我的心上。 “没有花香，没有树高„„”每当听到这首歌，我就想到我的父亲，父亲就如一颗无名的小草，默默地为我们的家奉献着他的一切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例子回答为什么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highlight w:val="yellow"/>
        </w:rPr>
        <w:t>☆</w:t>
      </w:r>
      <w:r>
        <w:rPr>
          <w:rFonts w:ascii="宋体" w:hAnsi="宋体" w:cs="宋体"/>
          <w:sz w:val="21"/>
          <w:szCs w:val="21"/>
          <w:highlight w:val="yellow"/>
        </w:rPr>
        <w:t>我最尊敬的人</w:t>
      </w:r>
      <w:r>
        <w:rPr>
          <w:rFonts w:ascii="宋体" w:hAnsi="宋体" w:cs="宋体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sz w:val="21"/>
          <w:szCs w:val="21"/>
        </w:rPr>
        <w:t>我最尊敬的人是我读初中时的数学老师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是谁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每当想起她，我对她的敬爱之情便油然而生。 古语说的好：“师者，传道授业解惑也。”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举例子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作为一名老师，不仅要向学生们讲授科学文化知识和做人的道理，还要帮助学生们解除心中的种种疑问，这些都是做老师的责任，而李老师在这些方面都做得非常出色。她上课的方式也很独特，虽然她不是语文老师，但每次上课的前两三分钟，她总像新闻播音员一样给我们读上一段最新发生的社会新闻，或者聊上几句体坛的劲爆消息。按她的话说，学生们就要“风声、雨声、读书声，声声入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家事、国事、天下事，事事关心。”这对我们这些整天“两耳不闻窗外事，一心只读圣贤书”的学生们来说，简直像是天籁之音，个个洗耳恭听，连平时在上课时经常爱睡觉的学生也津津有味地听起来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还是例子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接下来的数学教学中，她把枯燥的公理公式讲得也是那样的有声有色，同学们个个都兴致勃勃地听着，大家积极发言、积极提问，整个教室学习的气氛非常活跃。在平时的日常生活中，李老师也给我们带来了无微不至的关怀，虽然她不是我们班的班主任，却总是不忘每个星期两三次到我们的宿舍，跟我们谈心、问寒问暖。有一次，有一个同学打球碰伤了脚，她还亲自帮那个同学敷药和包扎，李老师就是这样无微不至地关心和爱护着我们。 现在我离开我的初中的学校已将近十年了，可我的内心深处总是忘不了她，她永远是我最尊敬的人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总结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建议：一定要多举例子，讲自己最熟悉最真实的人，例子可以讲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2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个，有助于丰富话题和延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提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是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介绍特点、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为什么（举例子</w:t>
      </w:r>
      <w:r>
        <w:rPr>
          <w:rFonts w:cs="宋体" w:ascii="宋体" w:hAnsi="宋体"/>
          <w:b/>
          <w:bCs/>
          <w:sz w:val="21"/>
          <w:szCs w:val="21"/>
          <w:highlight w:val="yellow"/>
          <w:lang w:val="en-US" w:eastAsia="zh-CN"/>
        </w:rPr>
        <w:t>1-2</w:t>
      </w: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个，最好</w:t>
      </w:r>
      <w:r>
        <w:rPr>
          <w:rFonts w:cs="宋体" w:ascii="宋体" w:hAnsi="宋体"/>
          <w:b/>
          <w:bCs/>
          <w:sz w:val="21"/>
          <w:szCs w:val="21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个，讲讲他的故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39Z</dcterms:created>
  <dc:creator>Administrator</dc:creator>
  <dc:description/>
  <dc:language>en-US</dc:language>
  <cp:lastModifiedBy>Administrator</cp:lastModifiedBy>
  <dcterms:modified xsi:type="dcterms:W3CDTF">2020-09-29T05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