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dt="uuid:C2F41010-65B3-11d1-A29F-00AA00C1488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&amp;#22823;&amp;#23398;&amp;#33521;&amp;#35821;1.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&amp;#22823;&amp;#23398;&amp;#33521;&amp;#35821;1&amp;#65288;&amp;#19987;&amp;#65292;2018&amp;#31179;&amp;#6528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1867;&amp;#21035;: &amp;#40664;&amp;#3574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22823;&amp;#33521;1&amp;#65288;&amp;#19987;16&amp;#26149;&amp;#65289;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&amp;#28251;&amp;#27743;&amp;#30005;&amp;#22823; 2000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moodleQuestion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zero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7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9-03-13T16:29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9-03-13T16:5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22-03-21T02:49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50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810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171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80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0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5477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4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C.Type dt:dt="string"&gt;Question&lt;/o:DC.Ty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moodleQuestionSeqNum dt:dt="string"&gt;101&lt;/o:moodleQuestionSeqNu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moodleCourseID dt:dt="string"&gt;1043&lt;/o:moodleCourse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moodleImages dt:dt="string"&gt;0&lt;/o:moodleIm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moodleLanguage dt:dt="string"&gt;zh_cn&lt;/o:moodleLanguag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moodleRelease dt:dt="string"&gt;3.3.3+ (Build: 20171228)&lt;/o:moodleReleas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moodleURL dt:dt="string"&gt;http://course.ougd.cn/&lt;/o:moodleUR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moodleUsername dt:dt="string"&gt;152000000&lt;/o:moodleUser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themeData href="&amp;#22823;&amp;#23398;&amp;#33521;&amp;#35821;1.files/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colorSchemeMapping href="&amp;#22823;&amp;#23398;&amp;#33521;&amp;#35821;1.files/colorschememap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Moves&gt;false&lt;/w:TrackMov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Other&gt;EN-US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Asian&gt;ZH-CN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GrowAutofi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Font m:val=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 m:val=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Sub m:val="&amp;#45;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smallFrac m:val=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l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r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efJc m:val=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wrapIndent m:val=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intLim m:val=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naryLim m:val=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DefUnhideWhenUsed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SemiHidden="false" DefQFormat="false" LatentStyleCount="2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Name="Default Paragraph 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Name="No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Placeholder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QFormat="true" Name=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SemiHidden="true" Name="Revis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4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9" QFormat="true" Name=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0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9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1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1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2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3" QFormat="true" Name=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7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order-spacing: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ABLE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-break-before:avo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elvetic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59905 -1073711037 9 0 5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uri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4 9 2 2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ms Rm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4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el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New Yor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6 5 6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yst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ta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Bata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680460288 22 0 26214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742016 16 0 104857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7 2 5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ot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Dot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He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9 6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SimHe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2945 953122042 22 0 26214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9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742016 16 0 104857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nch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3 5 8 3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Minch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uli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Guli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4 5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ngsana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777217 0 0 0 6553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rdia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3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777217 0 0 0 6553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ng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2 3 3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8192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Lath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62144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ylfa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0 5 2 5 3 6 3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2583555 0 0 0 1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rind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aav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hrut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endny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utam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ung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strangelo Edess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6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70145 1107305727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70145 1073743103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5 2 2 2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70145 1073786111 1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angSong_GB23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9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4EFF\5B8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aiTi_GB23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6977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\65B9\6B63\5C0F\6807\5B8B\7B80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0 5 9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\4EFF\5B8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9 6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2945 953122042 22 0 26214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680460288 22 0 26214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egoe U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20084737 -1073683329 41 0 47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\6977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9 6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2945 953122042 22 0 26214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egoe UI Symbo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537 302054383 6602752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libri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3 2 2 2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1985 1073750139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TZhongso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4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STZhongso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135200768 16 0 26230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TXingka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8 0 4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STXingka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200768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icrosoft YaHe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3 2 2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Microsoft YaHe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001 672087122 22 0 26217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\7B49\7EB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953122042 22 0 262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N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9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N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680460288 22 0 26214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dobe Devanagar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2771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rlet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Batan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176593 1775729915 48 0 5244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tangCh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6 9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176593 1775729915 48 0 5244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BatangCh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6 9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176593 1775729915 48 0 5244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ungsu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176593 1775729915 48 0 5244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Gungsu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176593 1775729915 48 0 5244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ungsuhCh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6 9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176593 1775729915 48 0 5244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GungsuhCh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6 9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176593 1775729915 48 0 5244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aunPen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65536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okChamp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0331651 0 0 0 6553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uphem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3 4 1 2 2 1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537 74 8192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an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09715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Guli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176593 1775729915 48 0 5244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ulimCh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176593 1775729915 48 0 5244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GulimCh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176593 1775729915 48 0 5244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Dotu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176593 1775729915 48 0 5244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otumCh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176593 1775729915 48 0 5244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DotumCh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176593 1775729915 48 0 5244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Impa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6 3 9 2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Iskoola Pot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512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aling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24291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artik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3 3 4 4 6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8388611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hmer U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8266 65536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ao U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355443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Conso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4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2993 6144 0 0 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lgun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3 2 0 0 2 0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879047505 165117179 18 0 52428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algun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3 2 0 0 2 0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879047505 165117179 18 0 52428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eiry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20027393 -355991553 65554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eiry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20027393 -355991553 65554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eiryo U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20027393 -355991553 65554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eiryo U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20027393 -355991553 65554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icrosoft Himalay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1 0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45 65536 64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icrosoft JhengHe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680476672 22 0 104858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icrosoft JhengHe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680476672 22 0 104858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ingLiU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9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1969 68471935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PMingLiU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1969 68471935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ngLiU_HKSC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1969 953154810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ingLiU_HKSC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1969 953154810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ngLiU-Ext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168296456 16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ingLiU-ExtB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168296456 16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MingLiU-Ext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168296456 16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PMingLiU-ExtB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168296456 16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ngLiU_HKSCS-Ext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168296456 16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ingLiU_HKSCS-ExtB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168296456 16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ongolian Bait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13 0 131072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7 2 5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70145 1791491579 18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P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7 2 5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70145 1791491579 18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S P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7 2 5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70145 1791491579 18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UI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7 2 5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70145 1791491579 18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S UI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7 2 5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70145 1791491579 18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70145 1791491579 18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P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0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70145 1791491579 18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S P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0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70145 1791491579 18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V Bol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0 3 2 0 9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256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icrosoft New Tai Lu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-2147483648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Nyal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4 7 3 0 2 0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2625 0 2048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icrosoft PhagsP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134217728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lantagenet Cheroke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2 7 1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4096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egoe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4 2 0 0 0 0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55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egoe UI Semi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7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70145 1073783931 1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egoe UI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70145 1073783931 1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Sun-Ext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9 6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168689664 16 0 26214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SimSun-ExtB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9 6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168689664 16 0 26214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icrosoft Tai 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1073741824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honar Bangl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5539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icrosoft Yi Bait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45 66562 52429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20081665 -1073717157 41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icrosoft Sans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20082689 -1073741822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parajit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2771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bri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2641 33554497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ish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1593 1073741890 0 0 3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okil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2771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Leelawade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30706257 1073750091 0 0 6553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icrosoft Uighu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8195 -2147483648 8 0 6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oolBor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 0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33 8266 65536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Utsaa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2771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ijay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048579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ndal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8195 -2147483648 8 0 6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abic Typesettin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4 2 4 4 6 3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04433 -1073741824 8 0 2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implified Arab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8195 0 0 0 6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implified Arabic Fix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3 9 2 2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8195 0 0 0 6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akkal Majall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04417 -1073733557 8 0 2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raditional Arab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8195 -2147483648 8 0 6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haron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8 3 2 1 4 3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049 0 0 0 3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av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5 2 6 4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049 0 0 0 3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rankRueh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5 3 6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049 0 0 0 3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evenim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5 2 6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049 0 0 0 3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ri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5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049 0 0 0 3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iriam Fix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9 5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049 0 0 0 3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Narkisi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5 2 5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049 0 0 0 3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o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5 9 5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049 0 0 0 3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\4EFF\5B8B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9 6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2945 953122042 22 0 26214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\6977\4F5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9 6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2945 953122042 22 0 26214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ngsanaUP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30706429 0 0 0 6553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owallia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30706429 0 0 0 6553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rowalliaUP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30706429 0 0 0 6553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rdiaUP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3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30706429 0 0 0 6553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illeniaUP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30706393 2 0 0 6553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ucrosiaUP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30706393 2 0 0 6553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reesiaUP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777223 2 0 0 6553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IrisUP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777223 2 0 0 6553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JasmineUP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777223 2 0 0 6553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odchiangUP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777223 2 0 0 6553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LilyUP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777223 2 0 0 6553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FKai-S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0 5 9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135135232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DFKai-SB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0 5 9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135135232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 Unico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2 3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0833 14699 0 0 19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Bla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0 4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mic Sans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5 7 2 3 3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Mediu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briol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6 5 5 16 2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70161 1342185547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org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alatino Linotyp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5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70265 1073741843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egoe Prin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6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55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rebuchet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593833729 1073750107 16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eb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3 1 2 1 5 9 6 7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ZShuT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1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FZShuT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ZYaoT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1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FZYaoT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TCaiy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8 0 4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STCaiy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200768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TFangso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4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STFangso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135200768 16 0 26230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TXihe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4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STXihe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135200768 16 0 26230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TXinwe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8 0 4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STXinwe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200768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\5B8B\4F53-\65B9\6B63\8D85\5927\5B57\7B26\96C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0 5 9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\5B8B\4F53-\65B9\6B63\8D85\5927\5B57\7B26\96C6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0 5 9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gency FB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3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Rounded MT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7 4 3 5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lackadder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5 5 5 16 7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doni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6 3 8 6 6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doni MT Bla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10 3 8 6 6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doni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6 6 8 6 6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 Antiqu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2 5 3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man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5 6 4 5 5 5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adley Hand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4 2 5 3 2 3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listo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3 5 5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stell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0 4 2 6 4 6 1 3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entury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entury School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4 5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pperplate Gothic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7 5 2 2 6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pperplate Gothic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5 7 2 2 6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urlz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4 4 5 7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dwardian Script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3 2 4 7 7 13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leph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9 4 9 5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ngravers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9 7 7 8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ras Bold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7 3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ras Demi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5 3 5 4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ras Light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4 2 3 5 4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ras Medium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2 3 5 4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elix Titlin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6 5 5 6 2 2 2 10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or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9 2 4 5 2 7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Dem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7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Demi Co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7 6 3 4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Heav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Medium Co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3 4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ench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4 2 4 6 7 4 6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ig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5 4 6 16 7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ill Sans MT Ext Condensed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2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ill Sans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ill Sans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6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ill Sans Ultra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0 2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ill Sans Ultra Bold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0 6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loucester MT Extra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8 8 2 6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udy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5 3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udy Stou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9 4 7 3 11 2 4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aettenschweil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7 6 4 9 2 6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Imprint MT Shad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6 5 6 3 3 3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2 3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 Typewrit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9 3 5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iandra G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5 2 3 3 8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onotype Corsiv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1 1 1 2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OCR A Extend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5 9 2 1 2 1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alace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3 2 2 6 7 12 11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pyr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5 2 6 5 2 3 2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erpetu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6 4 1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erpetua Titling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6 5 5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risti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4 2 4 4 6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age Ital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5 2 4 5 7 7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ockwe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6 6 3 2 2 5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ockwell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6 6 3 5 4 5 2 1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ockwell Extra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6 9 3 4 5 5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cript MT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4 6 2 4 6 7 8 9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 Cen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2 2 1 4 2 6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 Cen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 Cen MT Condensed Extra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3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\65B9\6B63\5170\4EAD\8D85\7EC6\9ED1\7B80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\65B9\6B63\5170\4EAD\8D85\7EC6\9ED1\7B80\4F5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LiS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5 9 6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LiS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THup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8 0 4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STHup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200768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TKait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4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STKait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135200768 16 0 26230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TLit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8 0 4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STLit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200768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TSo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4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STSo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135200768 16 0 26230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YouYu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5 9 6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YouYu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38209 -371195905 63 0 412927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Outl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1 1 0 1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empus Sans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4 4 3 13 7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str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9 7 2 3 4 7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Handwritin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risten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5 5 2 4 2 2 3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Juice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4 3 4 10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eestyle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4 2 3 2 5 11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Narr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6 2 2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2048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4 4 3 3 1 1 8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lgeri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7 5 4 10 2 6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skerville Old Fac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2 8 5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uhaus 9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9 5 2 11 2 2 1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ll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3 6 3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rlin Sans FB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6 2 2 5 2 2 3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rnard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5 8 6 6 9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doni MT Poster Compres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7 6 8 6 1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itannic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3 6 7 3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roadw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9 5 8 11 2 2 5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ush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8 2 4 4 6 7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lifornian FB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4 3 6 8 11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au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5 4 5 2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hill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4 4 3 16 7 2 6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lonna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8 5 6 2 2 3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oper Bla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8 9 4 4 3 11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ootlight MT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2 6 3 10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Harlow Solid Ital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6 4 2 15 2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arringt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5 5 5 10 2 2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High Tower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5 6 3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Joker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9 6 5 6 13 6 2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unstler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4 2 2 6 7 13 13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Br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2 5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Calligraph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Fax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6 6 2 5 5 5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gne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8 5 5 8 2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tura MT Script Capital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8 2 6 6 2 7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odern No\. 20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7 4 7 5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Niagara Engrav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5 2 7 7 3 3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Niagara Soli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5 2 7 7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Old English Tex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4 9 2 4 5 8 3 8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ny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5 6 2 8 7 2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rch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4 6 2 4 7 8 4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laybi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5 6 3 10 6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oor Richar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8 5 2 5 5 5 2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avi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8 5 5 8 9 2 6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Informal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4 2 3 4 6 11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howcard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9 4 2 1 2 2 6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nap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10 7 6 10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tenci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9 5 13 8 2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iner Hand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5 2 3 5 2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ival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6 2 5 5 6 9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ladimir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5 4 2 4 4 7 7 3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de Lat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0 10 7 5 5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rlin Sans FB Dem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8 2 2 5 2 2 3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\601D\6E90\9ED1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9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431 719272976 22 0 39347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\601D\6E90\9ED1\4F5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9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431 719272976 22 0 39347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icomo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\65B9\6B63\5C0F\6807\5B8B\7B80\4F5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0 5 9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ndar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5 2 3 3 3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1985 1073783883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nsola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2 2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20092929 1073806591 9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nstant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6 2 5 3 6 3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1985 1073750091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rb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3 2 2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1985 1073783883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ngdings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2 1 2 1 5 7 7 7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ngdings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4 1 2 1 8 7 7 7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shelf Symbol 7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ans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pecialt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\6807\9898 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Body Text Inden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0cm list 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\6807\9898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Body Text Inden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height-al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 lines-toge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0cm list 54.0p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oc1, li.MsoToc1, div.MsoTo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pdate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oc2, li.MsoToc2, div.MsoTo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pdate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justify:inter-ideogra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25.2pt right dotted 36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1.0pt 0cm 1.0pt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noteText, li.MsoFootnoteText, div.MsoFootnot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\811A\6CE8\6587\672C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CommentText, li.MsoCommentText, div.MsoCommen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\6279\6CE8\6587\5B57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er, li.MsoHeader, div.Mso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\9875\7709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-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415.3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er, li.MsoFooter, div.Mso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\9875\811A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207.6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Footnote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sup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itle, li.MsoTitle, div.Mso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\6807\9898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\6B63\6587\6587\672C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12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Subtitle, li.MsoSubtitle, div.MsoSub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\526F\6807\9898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lockText, li.MsoBlockText, div.MsoBlock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odyTextIndent, li.BodyTextIndent, div.BodyText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ody Text Inden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1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\6807\9898 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\6807\9898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2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2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2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2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\6807\9898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\6807\9898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\811A\6CE8\6587\672C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\811A\6CE8\6587\672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Char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\6279\6CE8\6587\5B57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\6279\6CE8\6587\5B5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Cha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\9875\7709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\9875\770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Cha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\9875\811A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\9875\811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Cha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\6807\9898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\6807\989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Char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\6B63\6587\6587\672C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\6B63\6587\6587\672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Char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\526F\6807\9898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\526F\6807\989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eading3, li.Heading3, div.Heading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Body Text Inden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-21.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 lines-toge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0 level3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eading4, li.Heading4, div.Heading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Body Text Inden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-21.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 lines-toge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0 level4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eading5, li.Heading5, div.Heading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Body Text Inden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-21.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 lines-toge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0 level5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odyText, li.BodyText, div.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ody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Title, li.ListTitle, div.List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Tit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Body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Bullet, li.ListBullet, div.ListBu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Bull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1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Bullet2, li.ListBullet2, div.ListBulle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Bullet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1 level2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Bullet3, li.ListBullet3, div.ListBulle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Bullet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1 level3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Bullet4, li.ListBullet4, div.ListBulle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Bullet 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1 level4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NumberReset, li.ListNumberReset, div.ListNumber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Number Res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2 level1 lfo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Number, li.ListNumber, div.List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Numb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2 level2 lfo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14.4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Continue, li.ListContinue, div.List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Continu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Number2, li.ListNumber2, div.ListNumb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Number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2 level3 lfo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36.0p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Continue2, li.ListContinue2, div.ListContinu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Continue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Number3, li.ListNumber3, div.ListNumbe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Number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2 level4 lfo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54.0pt 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Continue3, li.ListContinue3, div.ListContinu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Continue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Number4, li.ListNumber4, div.ListNumber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Number 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2 level5 lfo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72.0pt 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Continue4, li.ListContinue4, div.ListContinu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Continue 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aption, li.Caption, div.Ca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ap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Body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3 level2 lfo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54.0p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ableTitle, li.TableTitle, div.Table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Tit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4 level2 lfo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54.0pt lis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Question, li.QFQuestion, div.QF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Questio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5.2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5 level2 lfo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0cm 18.0pt 36.0p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OptionReset, li.QFOptionReset, div.QFOption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Option Res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6 level1 lfo1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Option, li.QFOption, div.QF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Optio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6 level2 lfo1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14.4p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NumberalphaReset, li.ListNumberalphaReset, div.ListNumberalpha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Number alpha Res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7 level1 lfo1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Numberalpha, li.ListNumberalpha, div.ListNumber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Number alph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7 level2 lfo1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18.0p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odyTextFirst, li.BodyTextFirst, div.BodyText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ody Text Firs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Body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lockQuote, li.BlockQuote, div.Block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lock Quot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igure, li.Figure, div.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igu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Body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Body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Normal, li.QFNormal, div.QF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Heading, li.QFHeading, div.QF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Headin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QF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Feedback, li.QFFeedback, div.QF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Feedba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Grade, li.QFGrade, div.QF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Gra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Type, li.QFType, div.QF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Typ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Name, li.QFName, div.Q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Nam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Weight, li.QFWeight, div.QFW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We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CaseStudy, li.QFCaseStudy, div.QFCase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CaseStud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Answer, li.QFAnswer, div.QF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Answ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FItemNumber, li.QFItemNumber, div.QFItem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QF Item Numb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8 level2 lfo1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pacer, li.spacer, div.sp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spac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ableHead, li.TableHead, div.Table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Hea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ableRowHead, li.TableRowHead, div.TableRow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Row Hea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ell, li.Cell, div.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e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7.2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ell2, li.Cell2, div.Cel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ell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ableNote, li.TableNote, div.Table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t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footnote-separator:url("\5927\5B66\82F1\8BED1.files/header.htm") f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note-continuation-separator:url("\5927\5B66\82F1\8BED1.files/header.htm") fc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ndnote-separator:url("\5927\5B66\82F1\8BED1.files/header.htm") 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ndnote-continuation-separator:url("\5927\5B66\82F1\8BED1.files/header.htm") ec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90.0pt 72.0pt 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42.5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49.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000000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86002766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\.%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\.%4\.%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00000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29720084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2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000000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94303869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style-link:"List Number Res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3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4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upp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5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000000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69727739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Figure %1\.%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000000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42263205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Table %1\.%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00000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86664987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00000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6470113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style-link:"QF Option Res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suffix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upp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00000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73537366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style-link:"List Number alpha Res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2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000001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35292594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suffix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c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c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\666E\901A\8868\683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[endif]--&gt;&lt;!-- Folder and file name for header and foote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?replace insert-filelist-filename?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w:UpdateStylesOnOpen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204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ZH-CN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itle&gt;&lt;span style='font-family:SimSun;mso-bidi-font-family:SimSun'&gt;&amp;#22823;&amp;#23398;&amp;#33521;&amp;#35821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1&lt;/span&gt;&lt;span style='font-family:SimSun;mso-bidi-font-family:SimSun'&gt;&amp;#65288;&amp;#19987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20&lt;/span&gt;&lt;span style='font-family:SimSun;mso-bidi-font-family:SimSun'&gt;&amp;#652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span style='font-family:SimSun;mso-bidi-font-family:SimSun'&gt;&amp;#40664;&amp;#3574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Times New Roman"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imSun;mso-bidi-font-family:SimSun'&gt;&amp;#22823;&amp;#33521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mso-fareast-font-family:"Times New Roman"'&gt;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imSun;mso-bidi-font-family:SimSun'&gt;&amp;#65288;&amp;#19987;&amp;#65289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mso-fareast-font-family:"Times New Roman"'&gt;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lang=EN-GB style='mso-fareast-font-family:"Times New Roman"'&gt;1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ell&gt;&lt;span lang=EN-GB&gt;Refrigerators are necessary in ________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ell&gt;&lt;span lang=EN-GB&gt;A. 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ell&gt;&lt;span lang=EN-GB&gt;B. th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They ________ have a share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A. each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B. every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He has visited many_____ places in China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different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differenc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differentiat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diffe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Mr. Jackson has ________a schoo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llag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set ou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set up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set off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set in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Mrs. Browers told her childr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their toys __________and go to bed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put. . . away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put. . . up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put. . . dow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put. . . o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0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The book was__________interesting that I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in two hours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very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s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such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quit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0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Everyone________he will win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A. believes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B. believ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0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It is cold outside.___your coat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Put on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Put i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Put dow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Put off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0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I'll __________for home the da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morrow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set off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set i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set up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set with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0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I have ________my trip to Japan until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th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put off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put up with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put o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put dow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1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It was his________to repair bicycles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jo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work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1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Just then, the telephone rang. It rang____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at onc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immediately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agai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at that momen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1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She____the sick baby for three day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&amp;nbsp;&lt;/span&gt;&lt;span style='font-variant-ligature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variant-caps: normal;orphans: 2;widows: 2;-webkit-text-stroke-width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at:none;word-spacing:0px'&gt;&lt;span lang=EN-GB style='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Helvetica","sans-serif";color:#333333;background:white'&gt;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wn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looked fo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looked int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&amp;nbsp;&lt;/span&gt;&lt;span style='font-variant-ligature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variant-caps: normal;orphans: 2;widows: 2;-webkit-text-stroke-width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at:none;word-spacing:0px'&gt;&lt;span lang=EN-GB style='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Helvetica","sans-serif";color:#333333;background:white'&gt;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1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I was reading__________my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led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afte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whe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befor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as soon a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1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The only games________ I play are foot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ennis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wh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which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wh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whe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2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They saved the child__________the fire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from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i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during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2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The shop assistant found some curtain material___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t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fo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i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2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Jim was ____by a bus this morning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&amp;nbsp;&lt;/span&gt;&lt;span style='font-variant-ligature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variant-caps: normal;orphans: 2;widows: 2;-webkit-text-stroke-width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at:none;word-spacing:0px'&gt;&lt;span lang=EN-GB style='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Helvetica","sans-serif";color:#333333;background:white'&gt;kn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&amp;nbsp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knocked off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knocked 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&lt;/span&gt;&lt;span style='font-variant-ligature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variant-caps: normal;orphans: 2;widows: 2;-webkit-text-stroke-width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at:none;word-spacing:0px'&gt;&lt;span lang=EN-GB style='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Helvetica","sans-serif";color:#333333;background:white'&gt;kn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2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eijing is__________the north of China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o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acros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i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2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You can't remember his name&lt;span class=GramE&gt;,_&lt;/span&gt;_________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n't really thinking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becaus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because of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wh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th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3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He told me about his ____________as a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experienc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experience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experience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3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Pass the knife ___your father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fo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int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t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from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3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Others were waiting____the airfield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&amp;nbsp;&lt;/span&gt;&lt;span style='font-variant-ligature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variant-caps: normal;orphans: 2;widows: 2;-webkit-text-stroke-width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at:none;word-spacing:0px'&gt;&lt;span lang=EN-GB style='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Helvetica","sans-serif";color:#333333;background:white'&gt;in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&lt;/span&gt;&lt;span style='font-variant-ligature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variant-caps: normal;orphans: 2;widows: 2;-webkit-text-stroke-width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at:none;word-spacing:0px'&gt;&lt;span lang=EN-GB style='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Helvetica","sans-serif";color:#333333;background:white'&gt;on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from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3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He __________until everybody had gone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talked abou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talked with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talked 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talked on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3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o you__________that cats eat grass?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believ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believe i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believe th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believe 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4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I've a lot of ________ to do on Sunday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work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jo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professio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caree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4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Last summer he went to Ital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___Italy last summer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t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i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o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4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Some students were dancing and singing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s were eating and drinking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whil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whe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just a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a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4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Last night, I had to walk home. No on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e me ________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a lif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a book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a ca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4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The man__________I served was wea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&lt;/span&gt;&lt;span style='font-variant-ligature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variant-caps: normal;orphans: 2;widows: 2;-webkit-text-stroke-width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at:none;word-spacing:0px'&gt;&lt;span lang=EN-GB style='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Helvetica","sans-serif";color:#333333;background:white'&gt;when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wh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which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&lt;/span&gt;&lt;span style='font-variant-ligature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variant-caps: normal;orphans: 2;widows: 2;-webkit-text-stroke-width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at:none;word-spacing:0px'&gt;&lt;span lang=EN-GB style='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Helvetica","sans-serif";color:#333333;background:white'&gt;who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5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He ____________when the door opened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fe came in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was smiling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smile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is smiling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has smile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5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___him a few words of Italian? The waiter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Who taugh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Who did teach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What did he teach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Whom did he teach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5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I'm expecting a letter____Jimm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&amp;nbsp;&lt;/span&gt;&lt;span style='font-variant-ligature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variant-caps: normal;orphans: 2;widows: 2;-webkit-text-stroke-width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at:none;word-spacing:0px'&gt;&lt;span lang=EN-GB style='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Helvetica","sans-serif";color:#333333;background:white'&gt;for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&lt;/span&gt;&lt;span style='font-variant-ligature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variant-caps: normal;orphans: 2;widows: 2;-webkit-text-stroke-width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at:none;word-spacing:0px'&gt;&lt;span lang=EN-GB style='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Helvetica","sans-serif";color:#333333;background:white'&gt;from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with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int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5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He replied the question ________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in the English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in &amp;nbsp;English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with English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5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I've been a doctor__________1989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i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sinc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fo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from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21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________ &lt;span class=GramE&gt;day&lt;/span&gt;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iceman came to his house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On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Th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Thi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21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He spent the whole day in his room. He w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 room___da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the hol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the al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al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all of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21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How much did you ________ for that dress?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spen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tak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pay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ge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21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I didn't know that she was a famous act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you had told me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sinc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until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21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This bus is going ________slowly. I'll m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rain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to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very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quit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a littl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7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Tony is__________arrest now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unde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below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i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7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There are____spelling mistak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mework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a small number of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a good deal of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much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7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My __________is paid on the 28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th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salary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money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wag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salarie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7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The boys loved the zoo. They ________ 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ls before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had never see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never se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never saw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7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id he ________ you a gift last Sunday?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&amp;nbsp;&lt;/span&gt;&lt;span style='font-variant-ligature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variant-caps: normal;orphans: 2;widows: 2;-webkit-text-stroke-width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at:none;word-spacing:0px'&gt;&lt;span lang=EN-GB style='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Helvetica","sans-serif";color:#333333;background:white'&gt;carry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fetch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tak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&lt;/span&gt;&lt;span style='font-variant-ligature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variant-caps: normal;orphans: 2;widows: 2;-webkit-text-stroke-width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at:none;word-spacing:0px'&gt;&lt;span lang=EN-GB style='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Helvetica","sans-serif";color:#333333;background:white'&gt;bring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8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I know him better________you do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tha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a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lik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s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8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I find the film_____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very interesting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very intereste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very interes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interest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8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an you ________ your car to m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noon?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len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borrow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to len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to borrow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8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I______a cup of coffee, but they gave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p of tea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asked fo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aske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8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The secretary __________ that she has sto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etter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&amp;nbsp;&lt;/span&gt;&lt;span style='font-variant-ligature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variant-caps: normal;orphans: 2;widows: 2;-webkit-text-stroke-width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at:none;word-spacing:0px'&gt;&lt;span lang=EN-GB style='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Helvetica","sans-serif";color:#333333;background:white'&gt;rejects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refuse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&lt;/span&gt;&lt;span style='font-variant-ligature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variant-caps: normal;orphans: 2;widows: 2;-webkit-text-stroke-width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at:none;word-spacing:0px'&gt;&lt;span lang=EN-GB style='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Helvetica","sans-serif";color:#333333;background:white'&gt;denies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accept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9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I __________ the picture last month/five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go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painte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have painte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had painte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was painting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9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I have sent you as many book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possibl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befor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eve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usua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9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I have____read the book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already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a year ag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a short time ag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last yea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9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 style='margin-top:0cm;margin-right:0cm;margin-bottom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gin-left:0cm;background:white;font-variant-ligatures: normal;font-variant-cap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phans: 2;widows: 2;-webkit-text-stroke-width: 0px;word-spacing:0px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size:10.5pt;font-family:"Helvetic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#333333'&gt;You are not allow________the room if you don't take the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you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 style='margin-top:0cm;margin-right:0cm;margin-bottom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gin-left:0cm;background:white;font-variant-ligatures: normal;font-variant-cap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phans: 2;widows: 2;-webkit-text-stroke-width: 0px;word-spacing:0px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size:10.5pt;font-family:"Helvetic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#333333'&gt;A.&amp;nbsp;&lt;span style='background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variant-ligatures: normal;font-variant-caps: normal;orphans: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ows: 2;-webkit-text-stroke-width: 0px;float:none;word-spacing:0px'&gt;entered&lt;/span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 style='margin-top:0cm;margin-right:0cm;margin-bottom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gin-left:0cm;background:white;font-variant-ligatures: normal;font-variant-cap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phans: 2;widows: 2;-webkit-text-stroke-width: 0px;word-spacing:0px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size:10.5pt;font-family:"Helvetic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#333333'&gt;B. en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 style='margin-top:0cm;margin-right:0cm;margin-bottom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gin-left:0cm;background:white;font-variant-ligatures: normal;font-variant-cap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phans: 2;widows: 2;-webkit-text-stroke-width: 0px;word-spacing:0px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size:10.5pt;font-family:"Helvetic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#333333'&gt;C.&amp;nbsp;&lt;span style='background:whit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variant-ligatures: normal;font-variant-caps: normal;orphans: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ows: 2;-webkit-text-stroke-width: 0px;float:none;word-spacing:0px'&gt;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&lt;/span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 style='margin-top:0cm;margin-right:0cm;margin-bottom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gin-left:0cm;background:white;font-variant-ligatures: normal;font-variant-cap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phans: 2;widows: 2;-webkit-text-stroke-width: 0px;word-spacing:0px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size:10.5pt;font-family:"Helvetic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#333333'&gt;D. enter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19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________you, everyone has helped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y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Except fo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Excep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2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:0cm;margin-bottom:.0001pt;line-h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 style='font-size:12.0pt;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ansi-language:EN-US'&gt;Which river is ________longest, the Ni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azon, or the Mississippi?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a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th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2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__________ &lt;span class=GramE&gt;chil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joys Christmas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A. Every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B. Each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2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The school is a mile (away&lt;span class=GramE&gt;)_&lt;/span&gt;____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us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from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i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by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2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I want to sail ________the world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aroun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from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t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i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2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You needn't go back to London tonight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______you______for the night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put. . .&amp;nbsp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variant-ligatures: normal;font-variant-caps: normal;orphans: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ows: 2;-webkit-text-stroke-width: 0px;float:none;word-spacing:0px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size:10.5pt;font-family:"Helvetic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#333333;background:white'&gt;away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put . . . &lt;/span&gt;&lt;span style='font-variant-ligature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variant-caps: normal;orphans: 2;widows: 2;-webkit-text-stroke-width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at:none;word-spacing:0px'&gt;&lt;span lang=EN-GB style='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Helvetica","sans-serif";color:#333333;background:white'&gt;up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put. . . off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put. . . dow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20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It can land on a __________field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&amp;nbsp;&lt;/span&gt;&lt;span style='font-variant-ligature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variant-caps: normal;orphans: 2;widows: 2;-webkit-text-stroke-width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at:none;word-spacing:0px'&gt;&lt;span lang=EN-GB style='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Helvetica","sans-serif";color:#333333;background:white'&gt;ploughing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&lt;/span&gt;&lt;span style='font-variant-ligature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variant-caps: normal;orphans: 2;widows: 2;-webkit-text-stroke-width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at:none;word-spacing:0px'&gt;&lt;span lang=EN-GB style='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Helvetica","sans-serif";color:#333333;background:white'&gt;ploughed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is ploughing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has ploughe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20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The temptation__________is stro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m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to smok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smok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smoking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being smoking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20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When did you _____that letter?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receive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tak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accep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took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20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She tried to play________ jazz on it!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th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*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a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20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________ &lt;span class=GramE&gt;us&lt;/span&gt;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m left early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Both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Both of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3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This great young man crossed the Pa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__________raft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th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3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My pen is lost. This one i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A. brothe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B. brother'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3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Up to now, he _____very hard-working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has &amp;nbsp;been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i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ha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wa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3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That film________on next Sunday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will b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wa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i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shall b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3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You can stay here tonight. We can ______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in the spare room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put. . . up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put. . . away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put. . . dow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put. . . off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4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:0cm;margin-bottom:.0001pt;line-h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 style='font-size:12.0pt;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ansi-language:EN-US'&gt;Why is Britain sometimes called__________United Kingdom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A. 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B. th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4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Have you ________ the skirt by yourself?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A. mad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B. buil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4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He granted my request____more tim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for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o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i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4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I have come to say goodbye________you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fo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t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abou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4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lose your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________them__________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put. . .&amp;nbsp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variant-ligatures: normal;font-variant-caps: normal;orphans: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ows: 2;-webkit-text-stroke-width: 0px;float:none;word-spacing:0px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size:10.5pt;font-family:"Helvetic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#333333;background:white'&gt;off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put. . . o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put . . . dow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put. . . &lt;/span&gt;&lt;span style='font-variant-ligature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variant-caps: normal;orphans: 2;widows: 2;-webkit-text-stroke-width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at:none;word-spacing:0px'&gt;&lt;span lang=EN-GB style='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Helvetica","sans-serif";color:#333333;background:white'&gt;away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5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We sailed up ________Red Sea and then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rough ________Suez Canal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a, 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the, th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5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My room is __________ than the on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or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A. cleane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B. cleanne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C. cleanes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5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Yesterday, a pigeon____the first messag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nhurst to Silbur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carried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carry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carrie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has carrie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5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Mr. Baker is proud__________his son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&amp;nbsp;&lt;/span&gt;&lt;span style='font-variant-ligature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variant-caps: normal;orphans: 2;widows: 2;-webkit-text-stroke-width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at:none;word-spacing:0px'&gt;&lt;span lang=EN-GB style='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Helvetica","sans-serif";color:#333333;background:white'&gt;in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with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&lt;/span&gt;&lt;span style='font-variant-ligatures: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variant-caps: normal;orphans: 2;widows: 2;-webkit-text-stroke-width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at:none;word-spacing:0px'&gt;&lt;span lang=EN-GB style='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"Helvetica","sans-serif";color:#333333;background:white'&gt;of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5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quot;Open your exercise boo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the following,&amp;quot; the teacher said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put dow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put o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put off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put up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6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:0cm;margin-bottom:.0001pt;line-h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 style='font-size:12.0pt;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ansi-language:EN-US'&gt;Can you row me ________the river?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over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up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through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from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6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John is the__________of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others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A. talle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B. talles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C. tal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6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Have you got five minutes to ______?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spar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spare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has spare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spare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6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You can find __________ kinds of sho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store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whol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al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the whol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all th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6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When they have ______that new building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spoil the view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put off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put o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put up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put dow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7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John lives in London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________Thames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th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a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*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7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We've entered __________ an agreement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A. fo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B. int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C. *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7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Don't always ask others ____ help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fo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from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int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7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On that day, he was late for work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ual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lik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as wel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a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7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They ________the fire and crept in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t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put ou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put up with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put up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put off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8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There isn't ________ me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idge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any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som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n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not. . any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8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He entered his son________the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ination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A. fo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B. int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C. *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orphans: auto;text-align:start;widows: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ebkit-text-stroke-width: 0px;float:none;word-spacing:0px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5pt;color:#333333;background:white'&gt;He entered his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English examination. &lt;/span&gt;&lt;span style='font-size:10.5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ascii-font-family:Arial;mso-fareast-font-family:SimSun;mso-fareast-theme-f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or-fareast;mso-hansi-font-family:Arial;color:#333333;background:white'&gt;&amp;#20182;&amp;#35753;&amp;#20799;&amp;#23376;&amp;#21442;&amp;#21152;&amp;#33521;&amp;#35821;&amp;#32771;&amp;#35797;&amp;#12290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8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In return____your help, I invite you to 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eekend with my famil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for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by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i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8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My __________ neighbour's siste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se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brothe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brother of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brother'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brotherhoo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8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I ________my coat and left the house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put up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put away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put up with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put o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9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George left the store and w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sight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out of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ou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of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9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No one saw the thief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ed________the buliding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A. fo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B. into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C. *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9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____does Jane write to her par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nbsp;Once a week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How seldom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How ofte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How long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How soo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9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His performance________the mathematics ex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not very good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i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with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o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a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GB style='mso-fareast-font-family:"Times New Roman"'&gt;9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100.0%;border-collapse:collapse;border:none;mso-border-alt:solid windowtex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yfti-tbllook: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mso-yfti-fir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I am getting a divorce. I can't__________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 longer.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. put up with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B. put up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C. put ou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D. put dow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Type&gt;&lt;span lang=EN-GB&gt;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32570;&amp;#30465;&amp;#20998;&amp;#2596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1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2823;&amp;#23567;&amp;#20889;&amp;#25935;&amp;#24863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542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SimSun;mso-ascii-font-family:Arial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Sun;mso-fareast-theme-font:minor-fareast;mso-hansi-font-family:Arial'&gt;&amp;#27599;&amp;#27425;&amp;#22238;&amp;#31572;&amp;#38169;&amp;#35823;&amp;#30340;&amp;#32602;&amp;#20998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33.3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1572;&amp;#26696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53;&amp;#39304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104;&amp;#32489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5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Feedback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QFGrade&gt;&lt;span lang=EN-GB&gt;1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6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36890;&amp;#29992;&amp;#21453;&amp;#39304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7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5552;&amp;#31034;&lt;/span&gt;&lt;span lang=EN-GB&gt;1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8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9 style='width:5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TableRowHead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6631;&amp;#31614;&lt;/span&gt;&lt;span lang=EN-GB&gt;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style='width:6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9;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4 colspan=3 style='width:12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i&gt;&lt;span style='font-family:SimSun;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4517;&amp;#39035;&amp;#25552;&amp;#20379;&amp;#33267;&amp;#23569;&amp;#19968;&amp;#20010;&amp;#21487;&amp;#33021;&amp;#30340;&amp;#31572;&amp;#26696;&amp;#12290;&amp;#31572;&amp;#26696;&amp;#19981;&amp;#33021;&amp;#20026;&amp;#31354;&amp;#65292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i&gt;&lt;i&gt;&lt;span style='font-family:SimSun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SimSun;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hansi-font-family:Arial'&gt;&amp;#21487;&amp;#20197;&lt;span class=GramE&gt;&amp;#20570;&amp;#20026;&lt;/span&gt;&amp;#19968;&amp;#20010;&amp;#36890;&amp;#37197;&amp;#31526;&amp;#65292;&amp;#29992;&amp;#26469;&amp;#21305;&amp;#37197;&amp;#20219;&amp;#20309;&amp;#23383;&amp;#31526;&amp;#12290;&amp;#31532;&amp;#19968;&amp;#20010;&amp;#21305;&amp;#37197;&amp;#30340;&amp;#31572;&amp;#26696;&amp;#23558;&amp;#29992;&amp;#26469;&amp;#20915;&amp;#23450;&amp;#20998;&amp;#25968;&amp;#21644;&amp;#21453;&amp;#39304;&amp;#12290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8 style='width:1.0cm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Cel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GB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